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７</w:t>
      </w:r>
    </w:p>
    <w:p>
      <w:pPr>
        <w:pStyle w:val="Normal"/>
        <w:autoSpaceDE w:val="false"/>
        <w:snapToGrid w:val="false"/>
        <w:spacing w:lineRule="auto" w:line="333"/>
        <w:ind w:right="136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41985</wp:posOffset>
                </wp:positionV>
                <wp:extent cx="6121400" cy="917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917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0"/>
                            </w:tblGrid>
                            <w:tr>
                              <w:trPr>
                                <w:trHeight w:val="14446" w:hRule="atLeast"/>
                              </w:trPr>
                              <w:tc>
                                <w:tcPr>
                                  <w:tcW w:w="9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辞　退　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right="210" w:hanging="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令和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right="210" w:hanging="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 w:before="120" w:after="24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福岡市大字堅粕財産区有財産管理者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 w:before="120" w:after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福岡市長　　　　　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firstLine="339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525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firstLine="340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83"/>
                                      <w:kern w:val="0"/>
                                    </w:rPr>
                                    <w:t>商号又は名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6"/>
                                      <w:kern w:val="0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firstLine="340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代表者役職・氏名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　　　　　　　　　　　　　　　印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210" w:first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令和　　年　　月　　日付で「財産区有財産借受者 公募要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博多区吉塚一丁目６３１番１３外１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」に基づき応募申込書を提出しましたが、下記の理由により辞退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210" w:first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21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（辞退の理由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21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21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21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21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33" w:before="1" w:after="0"/>
                                    <w:ind w:right="-31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722.8pt;mso-wrap-distance-left:7.1pt;mso-wrap-distance-right:7.1pt;mso-wrap-distance-top:0pt;mso-wrap-distance-bottom:0pt;margin-top:50.55pt;mso-position-vertical-relative:page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0"/>
                      </w:tblGrid>
                      <w:tr>
                        <w:trPr>
                          <w:trHeight w:val="14446" w:hRule="atLeast"/>
                        </w:trPr>
                        <w:tc>
                          <w:tcPr>
                            <w:tcW w:w="9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辞　退　届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210" w:hanging="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令和　　　年　　月　　日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210" w:hanging="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" w:before="120" w:after="24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福岡市大字堅粕財産区有財産管理者　</w:t>
                            </w:r>
                          </w:p>
                          <w:p>
                            <w:pPr>
                              <w:pStyle w:val="Normal"/>
                              <w:spacing w:lineRule="auto" w:line="60" w:before="120" w:after="24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福岡市長　　　　　様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3396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525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  <w:t>地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3402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83"/>
                                <w:kern w:val="0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/>
                                <w:spacing w:val="6"/>
                                <w:kern w:val="0"/>
                              </w:rPr>
                              <w:t>称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3402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  <w:pict>
                                <v:oval id="shape_0" stroked="t" o:allowincell="t" style="position:absolute;margin-left:447.3pt;margin-top:0.65pt;width:20.95pt;height:20.3pt;mso-wrap-style:none;v-text-anchor:middle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oval>
                              </w:pict>
                              <w:t>代表者役職・氏名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　　　　　　　　　　　　印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right="210"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令和　　年　　月　　日付で「財産区有財産借受者 公募要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博多区吉塚一丁目６３１番１３外１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  <w:t>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」に基づき応募申込書を提出しましたが、下記の理由により辞退します。</w:t>
                            </w:r>
                          </w:p>
                          <w:p>
                            <w:pPr>
                              <w:pStyle w:val="Normal"/>
                              <w:ind w:left="210" w:right="210"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ind w:left="210" w:right="21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辞退の理由）</w:t>
                            </w:r>
                          </w:p>
                          <w:p>
                            <w:pPr>
                              <w:pStyle w:val="Normal"/>
                              <w:ind w:left="210" w:right="21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right="21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right="21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right="21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righ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righ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righ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righ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righ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33" w:before="1" w:after="0"/>
                              <w:ind w:right="-31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680710</wp:posOffset>
                </wp:positionH>
                <wp:positionV relativeFrom="paragraph">
                  <wp:posOffset>8255</wp:posOffset>
                </wp:positionV>
                <wp:extent cx="266700" cy="258445"/>
                <wp:effectExtent l="3175" t="381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84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47.3pt;margin-top:0.65pt;width:20.95pt;height:20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20" w:h="16838"/>
      <w:pgMar w:left="919" w:right="800" w:gutter="0" w:header="0" w:top="687" w:footer="31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exact" w:line="1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MT平成ゴシック体W5 JIS X 020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本文 2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記 (文字)"/>
    <w:qFormat/>
    <w:rPr>
      <w:rFonts w:ascii="ＭＳ 明朝;MS Mincho" w:hAnsi="ＭＳ 明朝;MS Mincho" w:cs="MS UI Gothic"/>
      <w:color w:val="000000"/>
      <w:sz w:val="21"/>
      <w:szCs w:val="21"/>
    </w:rPr>
  </w:style>
  <w:style w:type="character" w:styleId="Style21">
    <w:name w:val="結語 (文字)"/>
    <w:qFormat/>
    <w:rPr>
      <w:rFonts w:ascii="ＭＳ 明朝;MS Mincho" w:hAnsi="ＭＳ 明朝;MS Mincho" w:cs="MS UI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sz w:val="22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color w:val="000000"/>
      <w:kern w:val="0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MS UI Gothic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37:00Z</dcterms:created>
  <dc:creator>028606</dc:creator>
  <dc:description/>
  <cp:keywords/>
  <dc:language>en-US</dc:language>
  <cp:lastModifiedBy> </cp:lastModifiedBy>
  <cp:lastPrinted>2021-03-01T09:09:00Z</cp:lastPrinted>
  <dcterms:modified xsi:type="dcterms:W3CDTF">2024-09-11T06:20:00Z</dcterms:modified>
  <cp:revision>103</cp:revision>
  <dc:subject/>
  <dc:title>Microsoft Word - 公募要項最終.doc</dc:title>
</cp:coreProperties>
</file>