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６</w:t>
      </w:r>
    </w:p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質　疑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 w:before="120" w:after="240"/>
                                    <w:ind w:left="21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福岡市大字堅粕財産区有財産管理者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 w:before="120" w:after="24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福岡市長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3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2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3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代表者役職・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財産区有財産借受者 公募要項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博多区吉塚一丁目６３１番１３外１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】」に関し、以下のことについて質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tbl>
                                  <w:tblPr>
                                    <w:tblW w:w="9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426"/>
                                    <w:gridCol w:w="1843"/>
                                    <w:gridCol w:w="5870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質問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要項の記載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5" w:hRule="atLeast"/>
                                    </w:trPr>
                                    <w:tc>
                                      <w:tcPr>
                                        <w:tcW w:w="9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質問内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10" w:right="2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426"/>
                                    <w:gridCol w:w="1843"/>
                                    <w:gridCol w:w="5870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質問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要項の記載箇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6" w:hRule="atLeast"/>
                                    </w:trPr>
                                    <w:tc>
                                      <w:tcPr>
                                        <w:tcW w:w="9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質問内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10" w:right="2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欄が不足する場合は、別紙を追加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3" w:before="1" w:after="0"/>
                                    <w:ind w:right="-31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質　疑　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10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令和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10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 w:before="120" w:after="240"/>
                              <w:ind w:left="21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福岡市大字堅粕財産区有財産管理者　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120" w:after="24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福岡市長　　　　　様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39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52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83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pict>
                                <v:oval id="shape_0" stroked="t" o:allowincell="t" style="position:absolute;margin-left:447.3pt;margin-top:0.65pt;width:20.95pt;height:20.3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t>代表者役職・氏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財産区有財産借受者 公募要項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博多区吉塚一丁目６３１番１３外１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】」に関し、以下のことについて質問します。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26"/>
                              <w:gridCol w:w="1843"/>
                              <w:gridCol w:w="587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番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項の記載箇所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9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質問内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26"/>
                              <w:gridCol w:w="1843"/>
                              <w:gridCol w:w="587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番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項の記載箇所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9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質問内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入欄が不足する場合は、別紙を追加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3" w:before="1" w:after="0"/>
                              <w:ind w:right="-31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8255</wp:posOffset>
                </wp:positionV>
                <wp:extent cx="266700" cy="2584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8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47.3pt;margin-top:0.65pt;width:20.95pt;height:20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MT平成ゴシック体W5 JIS X 020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028606</dc:creator>
  <dc:description/>
  <cp:keywords/>
  <dc:language>en-US</dc:language>
  <cp:lastModifiedBy> </cp:lastModifiedBy>
  <cp:lastPrinted>2021-02-25T14:40:00Z</cp:lastPrinted>
  <dcterms:modified xsi:type="dcterms:W3CDTF">2024-09-11T06:20:00Z</dcterms:modified>
  <cp:revision>103</cp:revision>
  <dc:subject/>
  <dc:title>Microsoft Word - 公募要項最終.doc</dc:title>
</cp:coreProperties>
</file>