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/>
      </w:pPr>
      <w:r>
        <w:rPr/>
        <w:t>様式２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4466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届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　　　年　　月　　日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60" w:before="240" w:after="240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福岡市大字堅粕財産区有財産管理者</w:t>
            </w:r>
          </w:p>
          <w:p>
            <w:pPr>
              <w:pStyle w:val="Normal"/>
              <w:spacing w:lineRule="auto" w:line="60" w:before="240" w:after="240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福岡市長　　　　　様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151130</wp:posOffset>
                      </wp:positionV>
                      <wp:extent cx="266700" cy="2584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8.45pt;margin-top:11.9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 w:before="0" w:after="480"/>
              <w:ind w:firstLine="3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  <w:r>
              <w:rPr/>
              <w:t>　　　　　　　　　　　　　　　　　　　印　</w:t>
            </w:r>
          </w:p>
          <w:tbl>
            <w:tblPr>
              <w:tblW w:w="8647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662"/>
            </w:tblGrid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‐　　　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商号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連絡先電話番号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（部署及び氏名）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4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備考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ind w:left="73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  <w:p>
            <w:pPr>
              <w:pStyle w:val="Normal"/>
              <w:ind w:left="1155" w:right="735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夜間・休日など、緊急時の連絡先が異なる場合は、備考欄に緊急時の連絡先を記載して下さい。</w:t>
            </w:r>
          </w:p>
          <w:p>
            <w:pPr>
              <w:pStyle w:val="Normal"/>
              <w:spacing w:before="120" w:after="0"/>
              <w:ind w:left="1155" w:right="73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上記内容に変更があった場合は、本様式により、速やかに届け出なければなりません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MT平成ゴシック体W5 JIS X 020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028606</dc:creator>
  <dc:description/>
  <cp:keywords/>
  <dc:language>en-US</dc:language>
  <cp:lastModifiedBy> </cp:lastModifiedBy>
  <cp:lastPrinted>2021-03-01T09:07:00Z</cp:lastPrinted>
  <dcterms:modified xsi:type="dcterms:W3CDTF">2024-09-11T06:19:00Z</dcterms:modified>
  <cp:revision>101</cp:revision>
  <dc:subject/>
  <dc:title>Microsoft Word - 公募要項最終.doc</dc:title>
</cp:coreProperties>
</file>