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６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辞　退　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福岡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付で「市有財産 借受者 公募要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福岡市水道局早良営業所跡地（早良区百道２丁目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」に基づき応募申込書を提出しましたが、下記の理由により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辞退の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辞　退　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福岡市長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付で「市有財産 借受者 公募要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福岡市水道局早良営業所跡地（早良区百道２丁目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」に基づき応募申込書を提出しましたが、下記の理由により辞退します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辞退の理由）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028606</dc:creator>
  <dc:description/>
  <cp:keywords/>
  <dc:language>en-US</dc:language>
  <cp:lastModifiedBy>中島　陽</cp:lastModifiedBy>
  <cp:lastPrinted>2025-07-20T09:05:00Z</cp:lastPrinted>
  <dcterms:modified xsi:type="dcterms:W3CDTF">2025-07-25T05:49:00Z</dcterms:modified>
  <cp:revision>41</cp:revision>
  <dc:subject/>
  <dc:title>Microsoft Word - 公募要項最終.doc</dc:title>
</cp:coreProperties>
</file>