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５</w:t>
      </w:r>
    </w:p>
    <w:p>
      <w:pPr>
        <w:pStyle w:val="Normal"/>
        <w:autoSpaceDE w:val="false"/>
        <w:snapToGrid w:val="false"/>
        <w:spacing w:lineRule="auto" w:line="333"/>
        <w:ind w:right="13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1985</wp:posOffset>
                </wp:positionV>
                <wp:extent cx="6121400" cy="917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17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0"/>
                            </w:tblGrid>
                            <w:tr>
                              <w:trPr>
                                <w:trHeight w:val="14446" w:hRule="atLeast"/>
                              </w:trPr>
                              <w:tc>
                                <w:tcPr>
                                  <w:tcW w:w="9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質　疑　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令和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ind w:left="210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福岡市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339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525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340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83"/>
                                      <w:kern w:val="0"/>
                                    </w:rPr>
                                    <w:t>商号又は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kern w:val="0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340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代表者役職・氏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市有財産 借受者 公募要項【福岡市水道局早良営業所跡地（早良区百道２丁目）】」に関し、以下のことについて質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  <w:tbl>
                                  <w:tblPr>
                                    <w:tblW w:w="94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426"/>
                                    <w:gridCol w:w="1843"/>
                                    <w:gridCol w:w="5870"/>
                                  </w:tblGrid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質問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要項の記載箇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5" w:hRule="atLeast"/>
                                    </w:trPr>
                                    <w:tc>
                                      <w:tcPr>
                                        <w:tcW w:w="94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質問内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210" w:right="21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4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426"/>
                                    <w:gridCol w:w="1843"/>
                                    <w:gridCol w:w="5870"/>
                                  </w:tblGrid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質問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要項の記載箇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6" w:hRule="atLeast"/>
                                    </w:trPr>
                                    <w:tc>
                                      <w:tcPr>
                                        <w:tcW w:w="94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質問内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210" w:right="21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240" w:after="0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記入欄が不足する場合は、別紙を追加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33" w:before="1" w:after="0"/>
                                    <w:ind w:right="-31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22.8pt;mso-wrap-distance-left:7.1pt;mso-wrap-distance-right:7.1pt;mso-wrap-distance-top:0pt;mso-wrap-distance-bottom:0pt;margin-top:50.55pt;mso-position-vertical-relative:page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0"/>
                      </w:tblGrid>
                      <w:tr>
                        <w:trPr>
                          <w:trHeight w:val="14446" w:hRule="atLeast"/>
                        </w:trPr>
                        <w:tc>
                          <w:tcPr>
                            <w:tcW w:w="9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質　疑　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令和　　　年　　月　　日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ind w:left="21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福岡市長　様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3396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525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3402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83"/>
                                <w:kern w:val="0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kern w:val="0"/>
                              </w:rPr>
                              <w:t>称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3402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代表者役職・氏名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right="210"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市有財産 借受者 公募要項【福岡市水道局早良営業所跡地（早良区百道２丁目）】」に関し、以下のことについて質問します。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tbl>
                            <w:tblPr>
                              <w:tblW w:w="9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426"/>
                              <w:gridCol w:w="1843"/>
                              <w:gridCol w:w="5870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質問番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項の記載箇所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5" w:hRule="atLeast"/>
                              </w:trPr>
                              <w:tc>
                                <w:tcPr>
                                  <w:tcW w:w="9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質問内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210" w:righ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426"/>
                              <w:gridCol w:w="1843"/>
                              <w:gridCol w:w="5870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質問番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項の記載箇所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6" w:hRule="atLeast"/>
                              </w:trPr>
                              <w:tc>
                                <w:tcPr>
                                  <w:tcW w:w="9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質問内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210" w:righ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0"/>
                              <w:ind w:left="21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記入欄が不足する場合は、別紙を追加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3" w:before="1" w:after="0"/>
                              <w:ind w:right="-31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20" w:h="16838"/>
      <w:pgMar w:left="919" w:right="800" w:gutter="0" w:header="0" w:top="687" w:footer="31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1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明朝;BIZ UDPゴシック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記 (文字)"/>
    <w:qFormat/>
    <w:rPr>
      <w:rFonts w:ascii="ＭＳ 明朝;MS Mincho" w:hAnsi="ＭＳ 明朝;MS Mincho" w:cs="MS UI Gothic"/>
      <w:color w:val="000000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MS UI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05:00Z</dcterms:created>
  <dc:creator>028606</dc:creator>
  <dc:description/>
  <cp:keywords/>
  <dc:language>en-US</dc:language>
  <cp:lastModifiedBy>中島　陽</cp:lastModifiedBy>
  <cp:lastPrinted>2025-07-20T09:05:00Z</cp:lastPrinted>
  <dcterms:modified xsi:type="dcterms:W3CDTF">2025-07-25T05:49:00Z</dcterms:modified>
  <cp:revision>41</cp:revision>
  <dc:subject/>
  <dc:title>Microsoft Word - 公募要項最終.doc</dc:title>
</cp:coreProperties>
</file>