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>平成　　年　　月　　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電　子　媒　体　納　品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290"/>
        <w:outlineLvl w:val="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  <w:r>
        <w:rPr/>
        <w:t>受注者（住所）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　（氏名）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（現場代理人）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/>
        <w:t>下記のとおり電子媒体を納品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515"/>
        <w:gridCol w:w="1134"/>
        <w:gridCol w:w="1134"/>
        <w:gridCol w:w="2835"/>
        <w:gridCol w:w="1662"/>
      </w:tblGrid>
      <w:tr>
        <w:trPr>
          <w:trHeight w:val="6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契約件名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契約番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年月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○○年○○月○○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4686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368.95pt,0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　　１．監督職員に提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06:00Z</dcterms:created>
  <dc:creator>016772</dc:creator>
  <dc:description/>
  <cp:keywords/>
  <dc:language>en-US</dc:language>
  <cp:lastModifiedBy>FINE_User</cp:lastModifiedBy>
  <cp:lastPrinted>2003-12-02T11:55:00Z</cp:lastPrinted>
  <dcterms:modified xsi:type="dcterms:W3CDTF">2014-04-01T02:56:00Z</dcterms:modified>
  <cp:revision>5</cp:revision>
  <dc:subject/>
  <dc:title>電子媒体納品書</dc:title>
</cp:coreProperties>
</file>