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both"/>
        <w:rPr/>
        <w:framePr w:w="2179" w:h="286" w:x="1701" w:y="2060" w:hSpace="0" w:vSpace="0" w:wrap="notBeside" w:vAnchor="page" w:hAnchor="page" w:hRule="exact"/>
        <w:pBdr/>
      </w:pPr>
      <w:r>
        <w:rPr>
          <w:sz w:val="21"/>
        </w:rPr>
        <w:t>様式第 １ 号</w:t>
      </w:r>
    </w:p>
    <w:p>
      <w:pPr>
        <w:pStyle w:val="Default"/>
        <w:pBdr/>
        <w:bidi w:val="0"/>
        <w:ind w:left="0" w:hanging="0"/>
        <w:jc w:val="left"/>
        <w:rPr/>
        <w:framePr w:w="3678" w:h="286" w:x="4467" w:y="2420" w:hSpace="0" w:vSpace="0" w:wrap="notBeside" w:vAnchor="page" w:hAnchor="page" w:hRule="exact"/>
        <w:pBdr/>
      </w:pPr>
      <w:r>
        <w:rPr>
          <w:strike w:val="false"/>
          <w:dstrike w:val="false"/>
          <w:sz w:val="21"/>
          <w:u w:val="none"/>
        </w:rPr>
        <w:t>訓練実施記録簿</w:t>
      </w:r>
    </w:p>
    <w:p>
      <w:pPr>
        <w:pStyle w:val="Default"/>
        <w:widowControl w:val="false"/>
        <w:bidi w:val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ge">
                  <wp:posOffset>1999615</wp:posOffset>
                </wp:positionV>
                <wp:extent cx="6043295" cy="787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"/>
                              <w:gridCol w:w="1911"/>
                              <w:gridCol w:w="992"/>
                              <w:gridCol w:w="61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自動車の形態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</w:rPr>
                                    <w:t>患者等搬送用自動車 □ 患者等搬送用自動車（車椅子専用）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実施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訓練実施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実施責任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619.85pt;mso-wrap-distance-left:5.7pt;mso-wrap-distance-right:5.7pt;mso-wrap-distance-top:5.7pt;mso-wrap-distance-bottom:5.7pt;margin-top:157.45pt;mso-position-vertical-relative:page;margin-left:89.8pt;mso-position-horizontal-relative:page">
                <v:fill opacity="0f"/>
                <v:textbox>
                  <w:txbxContent>
                    <w:tbl>
                      <w:tblPr>
                        <w:tblW w:w="43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"/>
                        <w:gridCol w:w="1911"/>
                        <w:gridCol w:w="992"/>
                        <w:gridCol w:w="61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自動車の形態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</w:rPr>
                              <w:t>患者等搬送用自動車 □ 患者等搬送用自動車（車椅子専用）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実施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訓練実施内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実施責任者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8" w:right="1603" w:gutter="0" w:header="0" w:top="20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MS Mincho" w:hAnsi="MS Mincho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1:00Z</dcterms:created>
  <dc:creator>94328</dc:creator>
  <dc:description/>
  <dc:language>en-US</dc:language>
  <cp:lastModifiedBy/>
  <dcterms:modified xsi:type="dcterms:W3CDTF">2011-01-31T11:13:00Z</dcterms:modified>
  <cp:revision>0</cp:revision>
  <dc:subject/>
  <dc:title>&lt;4D6963726F736F667420576F7264202D20976C8EAE91E6824F82508D865F8C5097FB8EC08E7B8B4C985E95EB5F2E646F63&gt;</dc:title>
</cp:coreProperties>
</file>