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　　１７　　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5"/>
        <w:gridCol w:w="1365"/>
        <w:gridCol w:w="2672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年　　月　　日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（あて先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福岡市消防局長</w:t>
            </w:r>
          </w:p>
          <w:p>
            <w:pPr>
              <w:pStyle w:val="Normal"/>
              <w:ind w:firstLine="48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　　　　　　　　</w:t>
            </w:r>
          </w:p>
          <w:p>
            <w:pPr>
              <w:pStyle w:val="Normal"/>
              <w:ind w:firstLine="5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  <w:t>特異事案報告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の形態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患者等搬送事業者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患者等搬送事業者（車椅子専用）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ind w:firstLine="4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　　　（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責任者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日時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年　　　月　　　日（　　曜）　　時　　　分頃</w:t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場所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送予定場所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務員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任証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務員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任証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案　の　概　要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　応　（　処　置　）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19:00Z</dcterms:created>
  <dc:creator>福岡市消防局救急課</dc:creator>
  <dc:description/>
  <cp:keywords/>
  <dc:language>en-US</dc:language>
  <cp:lastModifiedBy>FINE_User</cp:lastModifiedBy>
  <cp:lastPrinted>2007-12-18T16:34:00Z</cp:lastPrinted>
  <dcterms:modified xsi:type="dcterms:W3CDTF">2019-03-08T00:26:00Z</dcterms:modified>
  <cp:revision>9</cp:revision>
  <dc:subject/>
  <dc:title>様式第　　18　　号</dc:title>
</cp:coreProperties>
</file>