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846"/>
        <w:rPr>
          <w:rFonts w:ascii="Times New Roman" w:hAnsi="Times New Roman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-369570</wp:posOffset>
                </wp:positionV>
                <wp:extent cx="1487805" cy="11087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-29.1pt;width:117.1pt;height:8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-184785</wp:posOffset>
                </wp:positionV>
                <wp:extent cx="94678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4.55pt;mso-wrap-distance-left:9.05pt;mso-wrap-distance-right:9.05pt;mso-wrap-distance-top:0pt;mso-wrap-distance-bottom:0pt;margin-top:-14.55pt;mso-position-vertical-relative:text;margin-left:-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-379095</wp:posOffset>
                </wp:positionV>
                <wp:extent cx="301625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88.8pt;mso-wrap-distance-left:9.05pt;mso-wrap-distance-right:9.05pt;mso-wrap-distance-top:0pt;mso-wrap-distance-bottom:0pt;margin-top:-29.85pt;mso-position-vertical-relative:text;margin-left:3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966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spacing w:lineRule="exact" w:line="200"/>
        <w:ind w:firstLine="966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595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136"/>
          <w:kern w:val="0"/>
          <w:sz w:val="32"/>
          <w:szCs w:val="32"/>
        </w:rPr>
        <w:t>講習事項の免除申請</w:t>
      </w:r>
      <w:r>
        <w:rPr>
          <w:rFonts w:ascii="Times New Roman" w:hAnsi="Times New Roman" w:cs="ＭＳ 明朝;MS Mincho"/>
          <w:spacing w:val="6"/>
          <w:kern w:val="0"/>
          <w:sz w:val="32"/>
          <w:szCs w:val="32"/>
        </w:rPr>
        <w:t>書</w:t>
      </w:r>
    </w:p>
    <w:tbl>
      <w:tblPr>
        <w:tblW w:w="937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35"/>
        <w:gridCol w:w="689"/>
        <w:gridCol w:w="1704"/>
        <w:gridCol w:w="852"/>
        <w:gridCol w:w="639"/>
        <w:gridCol w:w="3413"/>
      </w:tblGrid>
      <w:tr>
        <w:trPr>
          <w:trHeight w:val="1473" w:hRule="atLeast"/>
        </w:trPr>
        <w:tc>
          <w:tcPr>
            <w:tcW w:w="93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851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あて先）福岡市消防長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下記のとおり講習事項の受講免除を申請します。　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月日</w:t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年　　　　月　　　　日</w:t>
            </w:r>
          </w:p>
        </w:tc>
      </w:tr>
      <w:tr>
        <w:trPr>
          <w:trHeight w:val="21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講す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習に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を付け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甲種防火管理新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　習</w:t>
            </w:r>
          </w:p>
          <w:p>
            <w:pPr>
              <w:pStyle w:val="Normal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月日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6" w:hanging="0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年　　　　月　　　　日</w:t>
            </w:r>
          </w:p>
        </w:tc>
      </w:tr>
      <w:tr>
        <w:trPr>
          <w:trHeight w:val="33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防災管理新規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  <w:t>防火・防災管理新規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講する講習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16"/>
                <w:szCs w:val="16"/>
              </w:rPr>
              <w:t>該当要件に○</w:t>
            </w:r>
          </w:p>
        </w:tc>
        <w:tc>
          <w:tcPr>
            <w:tcW w:w="3195" w:type="dxa"/>
            <w:gridSpan w:val="3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免　除　要　件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免除することができる講習事項</w:t>
            </w:r>
          </w:p>
        </w:tc>
      </w:tr>
      <w:tr>
        <w:trPr>
          <w:trHeight w:val="184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甲種防火管理新規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消防設備点検資格者免状取得者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防火管理の重要性と制度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防災管理新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防災管理の重要性と制度</w:t>
            </w:r>
          </w:p>
        </w:tc>
      </w:tr>
      <w:tr>
        <w:trPr>
          <w:trHeight w:val="227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dstrike/>
                <w:kern w:val="0"/>
                <w:szCs w:val="21"/>
              </w:rPr>
              <w:t>防火・防災管理新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spacing w:val="1"/>
                <w:w w:val="98"/>
                <w:kern w:val="0"/>
                <w:sz w:val="18"/>
                <w:szCs w:val="18"/>
              </w:rPr>
              <w:t>防火管理及び防災管理の重要性及び制</w:t>
            </w:r>
            <w:r>
              <w:rPr>
                <w:rFonts w:ascii="Times New Roman" w:hAnsi="Times New Roman" w:cs="ＭＳ 明朝;MS Mincho"/>
                <w:b/>
                <w:spacing w:val="-3"/>
                <w:w w:val="98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66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kern w:val="0"/>
                <w:sz w:val="19"/>
                <w:szCs w:val="19"/>
              </w:rPr>
              <w:t>防火対象物点検資格者免状取得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火気管理，施設設備の維持管理</w:t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防災管理点検資格者免状取得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kern w:val="0"/>
                <w:szCs w:val="21"/>
              </w:rPr>
              <w:t>施設設備の維持管理</w:t>
            </w:r>
          </w:p>
        </w:tc>
      </w:tr>
      <w:tr>
        <w:trPr>
          <w:trHeight w:val="106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180340</wp:posOffset>
                      </wp:positionV>
                      <wp:extent cx="703326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55pt,14.2pt" to="506.2pt,14.2pt" stroked="t" o:allowincell="t" style="position:absolute">
                      <v:stroke color="black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76" w:before="0" w:after="0"/>
        <w:contextualSpacing/>
        <w:jc w:val="center"/>
        <w:rPr>
          <w:b/>
          <w:b/>
          <w:spacing w:val="111"/>
          <w:kern w:val="0"/>
          <w:sz w:val="12"/>
          <w:szCs w:val="28"/>
          <w:lang w:val="en-US" w:eastAsia="en-US"/>
        </w:rPr>
      </w:pPr>
      <w:r>
        <w:rPr>
          <w:b/>
          <w:spacing w:val="111"/>
          <w:kern w:val="0"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31115</wp:posOffset>
                </wp:positionV>
                <wp:extent cx="724535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5.1pt;mso-wrap-distance-left:9.05pt;mso-wrap-distance-right:9.05pt;mso-wrap-distance-top:0pt;mso-wrap-distance-bottom:0pt;margin-top:2.45pt;mso-position-vertical-relative:text;margin-left:4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講習事項の免除通知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937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648"/>
        <w:gridCol w:w="210"/>
        <w:gridCol w:w="420"/>
        <w:gridCol w:w="1888"/>
        <w:gridCol w:w="932"/>
        <w:gridCol w:w="213"/>
        <w:gridCol w:w="426"/>
        <w:gridCol w:w="3408"/>
      </w:tblGrid>
      <w:tr>
        <w:trPr>
          <w:trHeight w:val="1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月日</w:t>
            </w:r>
          </w:p>
        </w:tc>
        <w:tc>
          <w:tcPr>
            <w:tcW w:w="40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講す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習に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を付ける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甲種防火管理新規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習日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防災管理新規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  <w:t>防火・防災管理新規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講する講習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16"/>
                <w:szCs w:val="16"/>
              </w:rPr>
              <w:t>該当に○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免　除　要　件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免除することができる講習事項</w:t>
            </w:r>
          </w:p>
          <w:p>
            <w:pPr>
              <w:pStyle w:val="Normal"/>
              <w:ind w:firstLine="21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免除できる時間）</w:t>
            </w:r>
          </w:p>
        </w:tc>
      </w:tr>
      <w:tr>
        <w:trPr>
          <w:trHeight w:val="256" w:hRule="atLeas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0"/>
                <w:szCs w:val="20"/>
              </w:rPr>
              <w:t>甲種防火管理新規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消防設備点検資格者免状取得者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①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防火管理の重要性と制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１日目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0"/>
                <w:szCs w:val="20"/>
              </w:rPr>
              <w:t>防災管理新規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②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防災管理の重要性と制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dstrike/>
                <w:kern w:val="0"/>
                <w:szCs w:val="21"/>
              </w:rPr>
              <w:t>防火・防災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dstrike/>
                <w:kern w:val="0"/>
                <w:szCs w:val="21"/>
              </w:rPr>
              <w:t>管理新規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③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99"/>
                <w:kern w:val="0"/>
                <w:sz w:val="19"/>
                <w:szCs w:val="19"/>
              </w:rPr>
              <w:t>防火管理及び防災管理の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9"/>
                <w:kern w:val="0"/>
                <w:szCs w:val="21"/>
              </w:rPr>
              <w:t>重要性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9"/>
                <w:kern w:val="0"/>
                <w:sz w:val="19"/>
                <w:szCs w:val="19"/>
              </w:rPr>
              <w:t>と制</w:t>
            </w:r>
            <w:r>
              <w:rPr>
                <w:rFonts w:ascii="ＭＳ 明朝;MS Mincho" w:hAnsi="ＭＳ 明朝;MS Mincho" w:cs="ＭＳ 明朝;MS Mincho"/>
                <w:b/>
                <w:spacing w:val="-1"/>
                <w:w w:val="99"/>
                <w:kern w:val="0"/>
                <w:sz w:val="19"/>
                <w:szCs w:val="19"/>
              </w:rPr>
              <w:t>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日目　：　～　：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防火対象物点検資格者免状取得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④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火気管理，施設設備の維持管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日目　：　～　：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kern w:val="0"/>
                <w:sz w:val="19"/>
                <w:szCs w:val="19"/>
              </w:rPr>
              <w:t>防災管理点検資格者免状取得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⑤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施設設備の維持管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日目　：　～　：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7940</wp:posOffset>
                </wp:positionV>
                <wp:extent cx="4328160" cy="151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太枠のみ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申請の際は，免除要件が確認できる免状等の写し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免除される科目についても，受講することは出来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講習当日の受付時間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の免除の場合～１日目の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の間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の免除の場合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日付の年号は，和暦で記載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19.1pt;mso-wrap-distance-left:9.05pt;mso-wrap-distance-right:9.05pt;mso-wrap-distance-top:0pt;mso-wrap-distance-bottom:0pt;margin-top:2.2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太枠のみ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申請の際は，免除要件が確認できる免状等の写し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免除される科目についても，受講することは出来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講習当日の受付時間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の免除の場合～１日目の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～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55</w:t>
                      </w:r>
                      <w:r>
                        <w:rPr/>
                        <w:t>の間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の免除の場合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  <w:r>
                        <w:rPr/>
                        <w:t>～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25</w:t>
                      </w:r>
                      <w:r>
                        <w:rPr/>
                        <w:t>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日付の年号は，和暦で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71755</wp:posOffset>
                </wp:positionV>
                <wp:extent cx="1622425" cy="1210310"/>
                <wp:effectExtent l="1905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10320"/>
                          <a:chOff x="0" y="0"/>
                          <a:chExt cx="1622520" cy="12103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614240" cy="120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59200" cy="120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5.65pt;width:127.75pt;height:95.3pt" coordorigin="6390,113" coordsize="2555,1906">
                <v:rect id="shape_0" stroked="t" o:allowincell="f" style="position:absolute;left:6403;top:113;width:2541;height:19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90;top:115;width:407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印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7839710</wp:posOffset>
                </wp:positionV>
                <wp:extent cx="4130040" cy="1108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請の際，免除要件が確認できる免状等の写しを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添付されていない場合は，免除することは出来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3" w:hanging="213"/>
                              <w:rPr/>
                            </w:pPr>
                            <w:r>
                              <w:rPr/>
                              <w:t>・免除は，講習受講の一部を免除するもので，効果測定は免除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13" w:hanging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3" w:hanging="213"/>
                              <w:rPr/>
                            </w:pPr>
                            <w:r>
                              <w:rPr/>
                              <w:t>・免除ができる科目であっても，受講することは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87.3pt;mso-wrap-distance-left:9.05pt;mso-wrap-distance-right:9.05pt;mso-wrap-distance-top:0pt;mso-wrap-distance-bottom:0pt;margin-top:617.3pt;mso-position-vertical-relative:text;margin-left:-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申請の際，免除要件が確認できる免状等の写しを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添付されていない場合は，免除することは出来ません。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3" w:hanging="213"/>
                        <w:rPr/>
                      </w:pPr>
                      <w:r>
                        <w:rPr/>
                        <w:t>・免除は，講習受講の一部を免除するもので，効果測定は免除しません。</w:t>
                      </w:r>
                    </w:p>
                    <w:p>
                      <w:pPr>
                        <w:pStyle w:val="Normal"/>
                        <w:spacing w:lineRule="exact" w:line="100"/>
                        <w:ind w:left="213" w:hanging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3" w:hanging="213"/>
                        <w:rPr/>
                      </w:pPr>
                      <w:r>
                        <w:rPr/>
                        <w:t>・免除ができる科目であっても，受講することは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134" w:footer="720" w:bottom="1134"/>
      <w:pgNumType w:start="1" w:fmt="decimal"/>
      <w:formProt w:val="false"/>
      <w:titlePg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ＭＳ 明朝;MS Mincho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2:00Z</dcterms:created>
  <dc:creator>防災03</dc:creator>
  <dc:description/>
  <cp:keywords/>
  <dc:language>en-US</dc:language>
  <cp:lastModifiedBy>FINE_User</cp:lastModifiedBy>
  <cp:lastPrinted>2011-02-09T20:41:00Z</cp:lastPrinted>
  <dcterms:modified xsi:type="dcterms:W3CDTF">2020-06-05T05:35:00Z</dcterms:modified>
  <cp:revision>11</cp:revision>
  <dc:subject/>
  <dc:title>福岡市消防局防火管理講習等実施要綱</dc:title>
</cp:coreProperties>
</file>