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992"/>
        <w:gridCol w:w="1843"/>
      </w:tblGrid>
      <w:tr>
        <w:trPr/>
        <w:tc>
          <w:tcPr>
            <w:tcW w:w="623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701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　文　書　公　開　請　求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535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45"/>
              <w:rPr/>
            </w:pPr>
            <w:r>
              <w:rPr/>
              <w:t>（宛先）実施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住所（法人その他の団体にあっては，事務所又は事業所の所在地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lang w:eastAsia="zh-TW"/>
              </w:rPr>
              <w:t>（〒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65405</wp:posOffset>
                      </wp:positionV>
                      <wp:extent cx="4235450" cy="1524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540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5.15pt" to="418.7pt,6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氏名（法人その他の団体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5405</wp:posOffset>
                      </wp:positionV>
                      <wp:extent cx="4227830" cy="1524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7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5.15pt" to="418.7pt,6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連絡先（法人その他の団体にあっては，担当者の氏名及び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氏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0330</wp:posOffset>
                      </wp:positionV>
                      <wp:extent cx="38703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7.9pt" to="416.55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電話（　　　　　）　　　　　－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25</wp:posOffset>
                      </wp:positionV>
                      <wp:extent cx="38703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75pt" to="416.5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福岡市情報公開条例第６条第１項の規定により，次のとおり公文書の公開を請求します。</w:t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請求する</w:t>
            </w:r>
          </w:p>
          <w:p>
            <w:pPr>
              <w:pStyle w:val="Normal"/>
              <w:jc w:val="distribute"/>
              <w:rPr/>
            </w:pPr>
            <w:r>
              <w:rPr/>
              <w:t>公文書の名称</w:t>
            </w:r>
          </w:p>
          <w:p>
            <w:pPr>
              <w:pStyle w:val="Normal"/>
              <w:jc w:val="distribute"/>
              <w:rPr/>
            </w:pPr>
            <w:r>
              <w:rPr/>
              <w:t>又は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視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写しの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〔</w:t>
            </w:r>
            <w:r>
              <w:rPr/>
              <w:t>(1)</w:t>
            </w:r>
            <w:r>
              <w:rPr/>
              <w:t>　窓口における交付　　</w:t>
            </w:r>
            <w:r>
              <w:rPr/>
              <w:t>(2)</w:t>
            </w:r>
            <w:r>
              <w:rPr/>
              <w:t>　郵送による交付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課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局・区・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部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（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内線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）</w:t>
            </w:r>
          </w:p>
        </w:tc>
      </w:tr>
    </w:tbl>
    <w:p>
      <w:pPr>
        <w:pStyle w:val="Normal"/>
        <w:rPr/>
      </w:pPr>
      <w:r>
        <w:rPr/>
        <w:t>　（注）太線内のみ各欄に必要事項を記入し，該当する番号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69"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6:00Z</dcterms:created>
  <dc:creator>FINE_User</dc:creator>
  <dc:description/>
  <dc:language>en-US</dc:language>
  <cp:lastModifiedBy>FINE_User</cp:lastModifiedBy>
  <cp:lastPrinted>2016-03-29T14:14:00Z</cp:lastPrinted>
  <dcterms:modified xsi:type="dcterms:W3CDTF">2016-04-26T04:57:00Z</dcterms:modified>
  <cp:revision>3</cp:revision>
  <dc:subject/>
  <dc:title>他各種様式</dc:title>
</cp:coreProperties>
</file>