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１－３－１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  <w:bookmarkStart w:id="0" w:name="_Hlk203399212"/>
      <w:bookmarkStart w:id="1" w:name="_Hlk203399212"/>
      <w:bookmarkEnd w:id="1"/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宛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福岡マラソン実行委員会会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  <w:bookmarkStart w:id="2" w:name="_Hlk203399212"/>
      <w:bookmarkStart w:id="3" w:name="_Hlk203399212"/>
      <w:bookmarkEnd w:id="3"/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</w:t>
      </w:r>
      <w:bookmarkStart w:id="4" w:name="_Hlk203399320"/>
      <w:r>
        <w:rPr>
          <w:rFonts w:ascii="ＭＳ 明朝;MS Mincho" w:hAnsi="ＭＳ 明朝;MS Mincho" w:cs="MS UI Gothic"/>
          <w:sz w:val="24"/>
          <w:szCs w:val="24"/>
        </w:rPr>
        <w:t>下記件名の入札に関して、福岡マラソン実行委員会との下記事項に関する権限を委任します。</w:t>
      </w:r>
      <w:bookmarkEnd w:id="4"/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公告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入札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3:00Z</dcterms:created>
  <dc:creator>福岡市財政局契約課</dc:creator>
  <dc:description/>
  <cp:keywords/>
  <dc:language>en-US</dc:language>
  <cp:lastModifiedBy>楠原　純平</cp:lastModifiedBy>
  <cp:lastPrinted>2016-03-14T21:00:00Z</cp:lastPrinted>
  <dcterms:modified xsi:type="dcterms:W3CDTF">2025-07-15T00:23:00Z</dcterms:modified>
  <cp:revision>2</cp:revision>
  <dc:subject/>
  <dc:title>使用印鑑の変更について</dc:title>
</cp:coreProperties>
</file>