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７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  <w:sz w:val="28"/>
          <w:szCs w:val="28"/>
        </w:rPr>
        <w:t>提案競技参加申込辞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令和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  <w:szCs w:val="24"/>
        </w:rPr>
        <w:t>福岡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電話　　　　　　　　　　　　　　　　　　　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福岡市住民異動端末入力及び手数料収納等業務委託」に関する提案競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公募への「提案競技参加申込書（様式２）」を提出しましたが、下記の理由により参加を辞退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辞退の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FINE_User</dc:creator>
  <dc:description/>
  <cp:keywords/>
  <dc:language>en-US</dc:language>
  <cp:lastModifiedBy>寺田　志桜里</cp:lastModifiedBy>
  <cp:lastPrinted>2019-04-25T22:08:00Z</cp:lastPrinted>
  <dcterms:modified xsi:type="dcterms:W3CDTF">2025-09-19T14:13:00Z</dcterms:modified>
  <cp:revision>4</cp:revision>
  <dc:subject/>
  <dc:title/>
</cp:coreProperties>
</file>