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４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年　　月　　日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福岡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主たる事務所の所在地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合併しようとする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非営利活動法人の名称</w:t>
            </w:r>
          </w:rubyBase>
        </w:ruby>
      </w:r>
      <w:r/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○○○○○○○○○○○○○○○○○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特定非営利活動法人○○○○○○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代表者氏名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電話番号　　　　</w:t>
      </w:r>
    </w:p>
    <w:p>
      <w:pPr>
        <w:pStyle w:val="Normal"/>
        <w:overflowPunct w:val="false"/>
        <w:ind w:right="19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主たる事務所の所在地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合併しようとする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非営利活動法人の名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○○○○○○○○○○○○○○○○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特定非営利活動法人○○○○○○　</w:t>
      </w:r>
    </w:p>
    <w:p>
      <w:pPr>
        <w:pStyle w:val="Normal"/>
        <w:overflowPunct w:val="false"/>
        <w:ind w:firstLine="28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電話番号　</w:t>
      </w:r>
    </w:p>
    <w:p>
      <w:pPr>
        <w:pStyle w:val="Normal"/>
        <w:tabs>
          <w:tab w:val="clear" w:pos="840"/>
          <w:tab w:val="left" w:pos="8200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 xml:space="preserve">　　　　　　　　　　　　　　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併認証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非営利活動促進法第３４条第５項において準用する同法第１０条第１項の規定により、下記のとおり合併することについて認証を受けたいので、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03200</wp:posOffset>
                </wp:positionV>
                <wp:extent cx="63500" cy="2508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092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5760 h 142200"/>
                            <a:gd name="textAreaBottom" fmla="*/ 13644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pt;margin-top:16pt;width:4.95pt;height:1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202565</wp:posOffset>
                </wp:positionV>
                <wp:extent cx="63500" cy="250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360" cy="25092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5760 h 142200"/>
                            <a:gd name="textAreaBottom" fmla="*/ 13644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5.95pt;width:4.95pt;height:19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合併後存続する　　　　　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非営利活動法人の名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合併によって設立する  　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○○○○○○○○○○○○○○○○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特定非営利活動法人○○○○○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代表者の氏名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主たる事務所の所在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その他の事務所の所在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定款に記載された目的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5:00Z</dcterms:created>
  <dc:creator>FINE_User</dc:creator>
  <dc:description/>
  <cp:keywords/>
  <dc:language>en-US</dc:language>
  <cp:lastModifiedBy>船木　紀子</cp:lastModifiedBy>
  <dcterms:modified xsi:type="dcterms:W3CDTF">2021-03-29T11:46:00Z</dcterms:modified>
  <cp:revision>19</cp:revision>
  <dc:subject/>
  <dc:title/>
</cp:coreProperties>
</file>