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　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委　任　状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委任する人</w:t>
      </w:r>
    </w:p>
    <w:p>
      <w:pPr>
        <w:pStyle w:val="Normal"/>
        <w:ind w:firstLine="1260"/>
        <w:rPr/>
      </w:pPr>
      <w:r>
        <w:rPr/>
        <w:t>　（本　人）　　</w:t>
      </w: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　　　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　　　　　　　　</w:t>
      </w:r>
      <w:r>
        <w:rPr>
          <w:u w:val="single"/>
        </w:rPr>
        <w:t>電話番号　（　　　　　　）　　　　　　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代理人として所定の申請権限を委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6"/>
        <w:gridCol w:w="3510"/>
        <w:gridCol w:w="1454"/>
        <w:gridCol w:w="2890"/>
      </w:tblGrid>
      <w:tr>
        <w:trPr>
          <w:trHeight w:val="9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）　　　　　　　　　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trike/>
                <w:color w:val="FF0000"/>
              </w:rPr>
              <w:t>　　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権事項・授権理由は該当するものを○で囲んで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権事項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福岡市公共施設案内・予約システムの利用者登録に関すること。</w:t>
            </w:r>
          </w:p>
          <w:p>
            <w:pPr>
              <w:pStyle w:val="Normal"/>
              <w:rPr/>
            </w:pPr>
            <w:r>
              <w:rPr/>
              <w:t>２　福岡市公共施設案内・予約システムの利用者登録の変更に関すること。</w:t>
            </w:r>
          </w:p>
          <w:p>
            <w:pPr>
              <w:pStyle w:val="Normal"/>
              <w:rPr/>
            </w:pPr>
            <w:r>
              <w:rPr/>
              <w:t>３　福岡市公共施設案内・予約システムの利用者登録の更新に関すること。</w:t>
            </w:r>
          </w:p>
          <w:p>
            <w:pPr>
              <w:pStyle w:val="Normal"/>
              <w:rPr/>
            </w:pPr>
            <w:r>
              <w:rPr/>
              <w:t>４　福岡市公共施設案内・予約システムの利用者登録の廃止に関すること。</w:t>
            </w:r>
          </w:p>
          <w:p>
            <w:pPr>
              <w:pStyle w:val="Normal"/>
              <w:rPr/>
            </w:pPr>
            <w:r>
              <w:rPr/>
              <w:t>５　福岡市公共施設案内・予約システムの利用者登録のパスワードの再確認に関すること。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代理人のご本人確認書類の提示が必要とな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権理由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用務多忙　・　出　　張　・　病　　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ind w:right="-8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0:00Z</dcterms:created>
  <dc:creator>92143</dc:creator>
  <dc:description/>
  <dc:language>en-US</dc:language>
  <cp:lastModifiedBy>福本　遥香</cp:lastModifiedBy>
  <cp:lastPrinted>2011-02-15T16:50:00Z</cp:lastPrinted>
  <dcterms:modified xsi:type="dcterms:W3CDTF">2024-03-28T09:58:00Z</dcterms:modified>
  <cp:revision>10</cp:revision>
  <dc:subject/>
  <dc:title>委　任　状</dc:title>
</cp:coreProperties>
</file>