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様式第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号の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46355</wp:posOffset>
                </wp:positionV>
                <wp:extent cx="11309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あり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0.1pt;mso-wrap-distance-left:9.05pt;mso-wrap-distance-right:9.05pt;mso-wrap-distance-top:0pt;mso-wrap-distance-bottom:0pt;margin-top:-3.65pt;mso-position-vertical-relative:text;margin-left:412.9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金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「アミカス市民グループ活動支援事業」申請書兼補助金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あて先）福岡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（申請者）</w:t>
      </w:r>
    </w:p>
    <w:p>
      <w:pPr>
        <w:pStyle w:val="Normal"/>
        <w:ind w:left="38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　　所：</w:t>
      </w:r>
    </w:p>
    <w:p>
      <w:pPr>
        <w:pStyle w:val="Normal"/>
        <w:ind w:left="38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グループ名：</w:t>
      </w:r>
    </w:p>
    <w:p>
      <w:pPr>
        <w:pStyle w:val="Normal"/>
        <w:ind w:left="38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p>
      <w:pPr>
        <w:pStyle w:val="Normal"/>
        <w:ind w:left="3860" w:hanging="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氏名：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</w:p>
    <w:p>
      <w:pPr>
        <w:pStyle w:val="Normal"/>
        <w:ind w:firstLine="5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「アミカス市民グループ活動支援事業」について、補助金の交付及びその他の支援を受けたいので、福岡市補助金交付規則を承知の上、関係書類を添えて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テーマ（タイト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交付を受けようとする補助金の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申請者の実施する主な事業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事業の目的及び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事業の執行に関する収支計画及び事業計画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u w:val="doub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u w:val="doub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123190</wp:posOffset>
                </wp:positionV>
                <wp:extent cx="3020060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＜添付書類チェックリス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企画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収入・支出計画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グループの規約または会則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役員名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活動内容及び実績が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る資料等（チラ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93.65pt;mso-wrap-distance-left:9.05pt;mso-wrap-distance-right:9.05pt;mso-wrap-distance-top:0pt;mso-wrap-distance-bottom:0pt;margin-top:9.7pt;mso-position-vertical-relative:text;margin-left:2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＜添付書類チェックリスト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企画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収入・支出計画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グループの規約または会則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役員名簿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活動内容及び実績が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る資料等（チラ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u w:val="doub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u w:val="doub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u w:val="double"/>
        </w:rPr>
      </w:r>
    </w:p>
    <w:sectPr>
      <w:type w:val="nextPage"/>
      <w:pgSz w:w="11906" w:h="16838"/>
      <w:pgMar w:left="1158" w:right="712" w:gutter="0" w:header="0" w:top="851" w:footer="0" w:bottom="580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color w:val="000000"/>
      <w:sz w:val="21"/>
      <w:szCs w:val="21"/>
      <w:lang w:val="en-US" w:eastAsia="ja-JP" w:bidi="ar-SA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2:00Z</dcterms:created>
  <dc:creator>Fine_User</dc:creator>
  <dc:description/>
  <cp:keywords/>
  <dc:language>en-US</dc:language>
  <cp:lastModifiedBy>FINE_User</cp:lastModifiedBy>
  <cp:lastPrinted>2024-02-08T19:14:00Z</cp:lastPrinted>
  <dcterms:modified xsi:type="dcterms:W3CDTF">2024-03-19T06:52:00Z</dcterms:modified>
  <cp:revision>2</cp:revision>
  <dc:subject/>
  <dc:title>「２００５年度市民グループ活動支援事業」募集要項</dc:title>
</cp:coreProperties>
</file>