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153150" cy="85820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8582040"/>
                          <a:chOff x="0" y="0"/>
                          <a:chExt cx="6153120" cy="858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3120" cy="8582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　住民の自治意識を醸成するための方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　人材の育成・確保に向けた方策</w:t>
                              </w:r>
                            </w:p>
                          </w:txbxContent>
                        </wps:txbx>
                        <wps:bodyPr wrap="square" lIns="76320" rIns="76320" tIns="14292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496080"/>
                            <a:ext cx="5543640" cy="36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9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 住民の自治意識の希薄化、活動への参加者減少・固定化への対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有効な取り組みとしては、どのようなものがある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自治協議会、自治会・町内会は、どのような取り組みを行っている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また、今後はどのような取り組みを行うことが考えられる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市が行う取り組みとしては、どのようなものが考えられる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9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 自治会・町内会への加入促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有効な取り組みとしては、どのようなものがある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自治協議会、自治会・町内会は、どのような取り組みを行っている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また、今後はどのような取り組みを行うことが考えられる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市が行う取り組みとしては、どのようなものが考えられる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8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4752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4696560"/>
                            <a:ext cx="5543640" cy="36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9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 活動を担う人材の不足の解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有効な取り組みとしては、どのようなものがある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自治協議会、自治会・町内会は、どのような取り組みを行っている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また、今後はどのような取り組みを行うことが考えられる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市が行う取り組みとしては、どのようなものが考えられる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8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47520" bIns="9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2pt;width:484.5pt;height:675.75pt" coordorigin="-180,144" coordsize="9690,13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-180;top:144;width:9689;height:13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　住民の自治意識を醸成するための方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　人材の育成・確保に向けた方策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;top:925;width:8729;height:5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94" w:hanging="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 住民の自治意識の希薄化、活動への参加者減少・固定化への対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8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有効な取り組みとしては、どのようなものがある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8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自治協議会、自治会・町内会は、どのような取り組みを行っている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8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また、今後はどのような取り組みを行うことが考えられる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8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市が行う取り組みとしては、どのようなものが考えられる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94" w:hanging="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 自治会・町内会への加入促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8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有効な取り組みとしては、どのようなものがある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8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自治協議会、自治会・町内会は、どのような取り組みを行っている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8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また、今後はどのような取り組みを行うことが考えられる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8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市が行う取り組みとしては、どのようなものが考えられる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82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91;top:7540;width:8729;height:5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94" w:hanging="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 活動を担う人材の不足の解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8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有効な取り組みとしては、どのようなものがある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8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自治協議会、自治会・町内会は、どのような取り組みを行っている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8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また、今後はどのような取り組みを行うことが考えられる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8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市が行う取り組みとしては、どのようなものが考えられる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82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99910</wp:posOffset>
                </wp:positionH>
                <wp:positionV relativeFrom="paragraph">
                  <wp:posOffset>91440</wp:posOffset>
                </wp:positionV>
                <wp:extent cx="6153150" cy="8582025"/>
                <wp:effectExtent l="5080" t="5080" r="6540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8582040"/>
                          <a:chOff x="0" y="0"/>
                          <a:chExt cx="6153120" cy="858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3120" cy="8582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　コミュニティ活動の場を確保するための方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　コミュニティ活動の支援のあり方</w:t>
                              </w:r>
                            </w:p>
                          </w:txbxContent>
                        </wps:txbx>
                        <wps:bodyPr wrap="square" lIns="76320" rIns="76320" tIns="14292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505440"/>
                            <a:ext cx="5543640" cy="36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9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 施設（ハード）としての公民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今後、どのような形での活用が考えられる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活用にあたって、どのような設備（事務機器、その他）が必要となる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05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－自治協議会、自治会・町内会など、地域が負担すべきもの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05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－市が負担すべきもの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9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 その他、活動の場の確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公民館のほかに活用が考えられる施設としては、どのようなものがある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05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－公共施設：学校　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05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－民間施設：マンションの集会所、企業・福祉施設の会議室　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8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4752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4702680"/>
                            <a:ext cx="5543640" cy="36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64" w:hanging="3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w w:val="97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※ </w:t>
                              </w:r>
                              <w:r>
                                <w:rPr>
                                  <w:sz w:val="24"/>
                                  <w:w w:val="97"/>
                                  <w:szCs w:val="24"/>
                                  <w:kern w:val="0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「コミュニティの総合窓口」である地域支援部や、公民館などを中心に、市が、コミュニティに対し、どのような形でどのような支援を行っていけばよい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9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 望ましい支援体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地域支援部（地域振興課、地域支援課／公民館、市民センタ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その他の部局（区役所各課、各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9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9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 支援を行う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校区担当職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公民館</w:t>
                              </w:r>
                            </w:p>
                          </w:txbxContent>
                        </wps:txbx>
                        <wps:bodyPr wrap="square" lIns="76320" rIns="76320" tIns="47520" bIns="9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3pt;margin-top:7.2pt;width:484.5pt;height:675.75pt" coordorigin="10866,144" coordsize="9690,13515">
                <v:shape id="shape_0" fillcolor="#eaeaea" stroked="t" o:allowincell="f" style="position:absolute;left:10866;top:144;width:9689;height:13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　コミュニティ活動の場を確保するための方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　コミュニティ活動の支援のあり方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61;top:940;width:8729;height:5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94" w:hanging="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 施設（ハード）としての公民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8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今後、どのような形での活用が考えられる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8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活用にあたって、どのような設備（事務機器、その他）が必要となる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05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－自治協議会、自治会・町内会など、地域が負担すべきもの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05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－市が負担すべきもの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94" w:hanging="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 その他、活動の場の確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8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公民館のほかに活用が考えられる施設としては、どのようなものがある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05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－公共施設：学校　な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05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－民間施設：マンションの集会所、企業・福祉施設の会議室　な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82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1334;top:7550;width:8729;height:5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64" w:hanging="370"/>
                          <w:jc w:val="both"/>
                          <w:rPr/>
                        </w:pPr>
                        <w:r>
                          <w:rPr>
                            <w:sz w:val="24"/>
                            <w:w w:val="97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※ </w:t>
                        </w:r>
                        <w:r>
                          <w:rPr>
                            <w:sz w:val="24"/>
                            <w:w w:val="97"/>
                            <w:szCs w:val="24"/>
                            <w:kern w:val="0"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eastAsia="ja-JP" w:bidi="ar-SA"/>
                          </w:rPr>
                          <w:t>「コミュニティの総合窓口」である地域支援部や、公民館などを中心に、市が、コミュニティに対し、どのような形でどのような支援を行っていけばよい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94" w:hanging="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 望ましい支援体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8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地域支援部（地域振興課、地域支援課／公民館、市民センター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8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その他の部局（区役所各課、各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94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94" w:hanging="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 支援を行う内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8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校区担当職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8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公民館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654050</wp:posOffset>
                </wp:positionV>
                <wp:extent cx="4318000" cy="536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 xml:space="preserve"> ◆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「コミュニティ活動の環境づくり」の論点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0pt;height:42.25pt;mso-wrap-distance-left:9.05pt;mso-wrap-distance-right:9.05pt;mso-wrap-distance-top:0pt;mso-wrap-distance-bottom:0pt;margin-top:-51.5pt;mso-position-vertical-relative:text;margin-left:-11.6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 xml:space="preserve"> ◆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「コミュニティ活動の環境づくり」の論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7675</wp:posOffset>
                </wp:positionH>
                <wp:positionV relativeFrom="paragraph">
                  <wp:posOffset>-693420</wp:posOffset>
                </wp:positionV>
                <wp:extent cx="1276350" cy="350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.6pt;mso-wrap-distance-left:9.05pt;mso-wrap-distance-right:9.05pt;mso-wrap-distance-top:0pt;mso-wrap-distance-bottom:0pt;margin-top:-54.6pt;mso-position-vertical-relative:text;margin-left:935.25pt;mso-position-horizontal-relative:text">
                <v:fill opacity="0f"/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701" w:gutter="0" w:header="0" w:top="1871" w:footer="0" w:bottom="1304"/>
      <w:pgNumType w:fmt="decimal"/>
      <w:cols w:num="2" w:space="1542" w:equalWidth="true" w:sep="false"/>
      <w:formProt w:val="false"/>
      <w:textDirection w:val="lrTb"/>
      <w:docGrid w:type="lines" w:linePitch="35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01:00Z</dcterms:created>
  <dc:creator>FINE_User</dc:creator>
  <dc:description/>
  <cp:keywords/>
  <dc:language>en-US</dc:language>
  <cp:lastModifiedBy>FINE_User</cp:lastModifiedBy>
  <cp:lastPrinted>2007-11-29T13:33:00Z</cp:lastPrinted>
  <dcterms:modified xsi:type="dcterms:W3CDTF">2007-11-30T02:35:00Z</dcterms:modified>
  <cp:revision>37</cp:revision>
  <dc:subject/>
  <dc:title>１　検討を行う内容</dc:title>
</cp:coreProperties>
</file>