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657225</wp:posOffset>
                </wp:positionV>
                <wp:extent cx="396240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コミュニティ活動の支援のあり方［参考資料］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pt;height:40.5pt;mso-wrap-distance-left:9.05pt;mso-wrap-distance-right:9.05pt;mso-wrap-distance-top:0pt;mso-wrap-distance-bottom:0pt;margin-top:-51.75pt;mso-position-vertical-relative:text;margin-left:-2.5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コミュニティ活動の支援のあり方［参考資料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　アンケート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７～８月実施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0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　アンケート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７～８月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14" w:hanging="32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アンケート</w:t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政の支援を望む事項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10160</wp:posOffset>
                </wp:positionV>
                <wp:extent cx="5448300" cy="2011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活動費の助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>64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地域活動に関する市民の意識啓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4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情報の提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34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人材の育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30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住民が地域活動に参加するきっかけづく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2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運営や活動に関する助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>23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活動の場の提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>1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特に支援は必要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6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58.4pt;mso-wrap-distance-left:9.05pt;mso-wrap-distance-right:9.05pt;mso-wrap-distance-top:0pt;mso-wrap-distance-bottom:0pt;margin-top:-0.8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活動費の助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>64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地域活動に関する市民の意識啓発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41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情報の提供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34.6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人材の育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30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住民が地域活動に参加するきっかけづくり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24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運営や活動に関する助言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>23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活動の場の提供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>13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特に支援は必要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 xml:space="preserve"> 6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役所の支援を望む事項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-10160</wp:posOffset>
                </wp:positionV>
                <wp:extent cx="5448300" cy="1298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業の企画にあたって情報を提供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39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業の実施方法などについて助言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2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特に支援は必要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>12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会議の運営や規約など組織の運営について助言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 xml:space="preserve"> 9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務処理の方法について助言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 xml:space="preserve"> 8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02.25pt;mso-wrap-distance-left:9.05pt;mso-wrap-distance-right:9.05pt;mso-wrap-distance-top:0pt;mso-wrap-distance-bottom:0pt;margin-top:-0.8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業の企画にあたって情報を提供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39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業の実施方法などについて助言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20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特に支援は必要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>12.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会議の運営や規約など組織の運営について助言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 xml:space="preserve"> 9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務処理の方法について助言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 xml:space="preserve"> 8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民館の支援を望む事項</w:t>
      </w:r>
      <w:r>
        <w:rPr>
          <w:rFonts w:ascii="ＭＳ 明朝;MS Mincho" w:hAnsi="ＭＳ 明朝;MS Mincho" w:cs="ＭＳ 明朝;MS Mincho"/>
          <w:sz w:val="24"/>
        </w:rPr>
        <w:t>（カッコ内は支援を受けている事項）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-10160</wp:posOffset>
                </wp:positionV>
                <wp:extent cx="5448300" cy="154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共催で事業を実施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24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73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業の実施方法などについて助言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21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39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業の企画にあたって情報を提供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21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53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特に支援は必要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>14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3"/>
                                <w:szCs w:val="23"/>
                              </w:rPr>
                              <w:t>受けて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・会議の運営や規約など、組織の運営について助言する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3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3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務処理の方法について助言す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 2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1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）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121.6pt;mso-wrap-distance-left:9.05pt;mso-wrap-distance-right:9.05pt;mso-wrap-distance-top:0pt;mso-wrap-distance-bottom:0pt;margin-top:-0.8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共催で事業を実施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24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73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）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業の実施方法などについて助言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21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39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）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業の企画にあたって情報を提供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21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53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）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特に支援は必要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>14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3"/>
                          <w:szCs w:val="23"/>
                        </w:rPr>
                        <w:t>受けて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）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・会議の運営や規約など、組織の運営について助言する 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3.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3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）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務処理の方法について助言す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 xml:space="preserve"> 2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1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9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現在、市が実施している取り組み（主なもの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3.1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現在、市が実施している取り組み（主な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-693420</wp:posOffset>
                </wp:positionV>
                <wp:extent cx="1276350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４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54.6pt;mso-position-vertical-relative:text;margin-left:386.4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6" w:hanging="370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077595</wp:posOffset>
                </wp:positionV>
                <wp:extent cx="5674995" cy="6828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6828840"/>
                        </a:xfrm>
                        <a:custGeom>
                          <a:avLst/>
                          <a:gdLst>
                            <a:gd name="textAreaLeft" fmla="*/ 30240 w 3217320"/>
                            <a:gd name="textAreaRight" fmla="*/ 3187080 w 3217320"/>
                            <a:gd name="textAreaTop" fmla="*/ 30240 h 3871440"/>
                            <a:gd name="textAreaBottom" fmla="*/ 3841200 h 3871440"/>
                          </a:gdLst>
                          <a:ahLst/>
                          <a:rect l="textAreaLeft" t="textAreaTop" r="textAreaRight" b="textAreaBottom"/>
                          <a:pathLst>
                            <a:path w="21600" h="25991">
                              <a:moveTo>
                                <a:pt x="701" y="0"/>
                              </a:moveTo>
                              <a:arcTo wR="701" hR="701" stAng="16200000" swAng="-5400000"/>
                              <a:lnTo>
                                <a:pt x="0" y="25290"/>
                              </a:lnTo>
                              <a:arcTo wR="701" hR="701" stAng="10800000" swAng="-5400000"/>
                              <a:lnTo>
                                <a:pt x="20899" y="25991"/>
                              </a:lnTo>
                              <a:arcTo wR="701" hR="701" stAng="5400000" swAng="-5400000"/>
                              <a:lnTo>
                                <a:pt x="21600" y="701"/>
                              </a:lnTo>
                              <a:arcTo wR="701" hR="701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.35pt;margin-top:84.85pt;width:446.8pt;height:5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1442085</wp:posOffset>
                </wp:positionV>
                <wp:extent cx="5061585" cy="1293495"/>
                <wp:effectExtent l="5715" t="5080" r="514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1293480"/>
                          <a:chOff x="0" y="0"/>
                          <a:chExt cx="5061600" cy="129348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5061600" cy="1171440"/>
                          </a:xfrm>
                          <a:prstGeom prst="roundRect">
                            <a:avLst>
                              <a:gd name="adj" fmla="val 7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" w:right="2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ポーツ・レクリエーション振興、青少年育成、男女共同参画、交通安全、防犯、防災に関する活動を推進してい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主な業務内容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区レベルの事業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0"/>
                            <a:ext cx="1241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振興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13.55pt;width:398.55pt;height:101.9pt" coordorigin="898,2271" coordsize="7971,2038">
                <v:roundrect id="shape_0" fillcolor="white" stroked="t" o:allowincell="f" style="position:absolute;left:898;top:2463;width:7970;height:1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" w:right="2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ポーツ・レクリエーション振興、青少年育成、男女共同参画、交通安全、防犯、防災に関する活動を推進している。</w:t>
                        </w:r>
                      </w:p>
                      <w:p>
                        <w:pPr>
                          <w:overflowPunct w:val="false"/>
                          <w:bidi w:val="0"/>
                          <w:ind w:left="4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主な業務内容＞</w:t>
                        </w:r>
                      </w:p>
                      <w:p>
                        <w:pPr>
                          <w:overflowPunct w:val="false"/>
                          <w:bidi w:val="0"/>
                          <w:ind w:left="8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区レベルの事業の実施</w:t>
                        </w:r>
                      </w:p>
                      <w:p>
                        <w:pPr>
                          <w:overflowPunct w:val="false"/>
                          <w:bidi w:val="0"/>
                          <w:ind w:left="76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5;top:2271;width:195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振興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</wp:posOffset>
                </wp:positionH>
                <wp:positionV relativeFrom="paragraph">
                  <wp:posOffset>3046095</wp:posOffset>
                </wp:positionV>
                <wp:extent cx="5059680" cy="3674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3674160"/>
                          <a:chOff x="0" y="0"/>
                          <a:chExt cx="5059800" cy="36741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5059800" cy="3551040"/>
                          </a:xfrm>
                          <a:prstGeom prst="roundRect">
                            <a:avLst>
                              <a:gd name="adj" fmla="val 2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" w:right="2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校区担当職員をおおむね４校区に１人配置し、コミュニティの主体的な活動を支援してい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主な業務内容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校区の活動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公民館の運営、連絡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758240"/>
                            <a:ext cx="4448160" cy="1783800"/>
                          </a:xfrm>
                          <a:prstGeom prst="roundRect">
                            <a:avLst>
                              <a:gd name="adj" fmla="val 56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主な業務内容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コミュニティ支援に関するもの）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759" w:right="283" w:hanging="1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地域団体への助言等（運営等に関する助言、講師等の人材紹介、人材育成　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29" w:right="283" w:hanging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地域団体間の連携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29" w:right="283" w:hanging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行政・地域情報の収集・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929" w:right="283" w:hanging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・地域団体への施設・備品の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firstLine="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※ 現在、市において、別途、公民館のあり方等を検討中。</w:t>
                              </w:r>
                            </w:p>
                          </w:txbxContent>
                        </wps:txbx>
                        <wps:bodyPr lIns="76320" rIns="7632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1241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支援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621800"/>
                            <a:ext cx="1138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民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239.85pt;width:398.4pt;height:289.3pt" coordorigin="927,4797" coordsize="7968,5786">
                <v:roundrect id="shape_0" fillcolor="white" stroked="t" o:allowincell="f" style="position:absolute;left:927;top:4991;width:7967;height:5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" w:right="2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校区担当職員をおおむね４校区に１人配置し、コミュニティの主体的な活動を支援している。</w:t>
                        </w:r>
                      </w:p>
                      <w:p>
                        <w:pPr>
                          <w:overflowPunct w:val="false"/>
                          <w:bidi w:val="0"/>
                          <w:ind w:left="4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主な業務内容＞</w:t>
                        </w:r>
                      </w:p>
                      <w:p>
                        <w:pPr>
                          <w:overflowPunct w:val="false"/>
                          <w:bidi w:val="0"/>
                          <w:ind w:left="8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校区の活動の支援</w:t>
                        </w:r>
                      </w:p>
                      <w:p>
                        <w:pPr>
                          <w:overflowPunct w:val="false"/>
                          <w:bidi w:val="0"/>
                          <w:ind w:left="8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公民館の運営、連絡調整</w:t>
                        </w:r>
                      </w:p>
                      <w:p>
                        <w:pPr>
                          <w:overflowPunct w:val="false"/>
                          <w:bidi w:val="0"/>
                          <w:ind w:left="76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22;top:7566;width:7004;height:2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主な業務内容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コミュニティ支援に関するもの）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759" w:right="283" w:hanging="198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地域団体への助言等（運営等に関する助言、講師等の人材紹介、人材育成　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29" w:right="283" w:hanging="368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地域団体間の連携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29" w:right="283" w:hanging="368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行政・地域情報の収集・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929" w:right="283" w:hanging="368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・地域団体への施設・備品の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firstLine="2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※ 現在、市において、別途、公民館のあり方等を検討中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shape id="shape_0" fillcolor="white" stroked="t" o:allowincell="f" style="position:absolute;left:1214;top:4797;width:19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7351;width:179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民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7029450</wp:posOffset>
                </wp:positionV>
                <wp:extent cx="5059680" cy="60325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603360"/>
                          <a:chOff x="0" y="0"/>
                          <a:chExt cx="5059800" cy="6033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5059800" cy="494640"/>
                          </a:xfrm>
                          <a:prstGeom prst="roundRect">
                            <a:avLst>
                              <a:gd name="adj" fmla="val 8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人権教育、社会教育を推進してい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12412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民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553.5pt;width:398.4pt;height:47.5pt" coordorigin="927,11070" coordsize="7968,950">
                <v:roundrect id="shape_0" fillcolor="white" stroked="t" o:allowincell="f" style="position:absolute;left:927;top:11241;width:7967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人権教育、社会教育を推進してい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14;top:11070;width:19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民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 自治協議会をはじめとしたコミュニティに対し、「コミュニティの総合窓口」である地域支援部とそこに配置されている校区担当職員を中心に、運営や活動の支援を行っている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図参照</w:t>
      </w:r>
      <w:r>
        <w:rPr>
          <w:rFonts w:ascii="ＭＳ 明朝;MS Mincho" w:hAnsi="ＭＳ 明朝;MS Mincho" w:cs="ＭＳ 明朝;MS Mincho"/>
          <w:sz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918210</wp:posOffset>
                </wp:positionV>
                <wp:extent cx="1562100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地域支援部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7.75pt;mso-wrap-distance-left:9.05pt;mso-wrap-distance-right:9.05pt;mso-wrap-distance-top:0pt;mso-wrap-distance-bottom:0pt;margin-top:72.3pt;mso-position-vertical-relative:text;margin-left:40.0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地域支援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7966710</wp:posOffset>
                </wp:positionV>
                <wp:extent cx="2480310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区によって若干異なる部分がある。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8.75pt;mso-wrap-distance-left:9.05pt;mso-wrap-distance-right:9.05pt;mso-wrap-distance-top:0pt;mso-wrap-distance-bottom:0pt;margin-top:627.3pt;mso-position-vertical-relative:text;margin-left:271.9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区によって若干異なる部分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871" w:footer="0" w:bottom="1304"/>
      <w:pgNumType w:fmt="decimal"/>
      <w:cols w:num="2" w:space="1542" w:equalWidth="true" w:sep="false"/>
      <w:formProt w:val="false"/>
      <w:textDirection w:val="lrTb"/>
      <w:docGrid w:type="lines" w:linePitch="3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5:00Z</dcterms:created>
  <dc:creator>FINE_User</dc:creator>
  <dc:description/>
  <cp:keywords/>
  <dc:language>en-US</dc:language>
  <cp:lastModifiedBy>FINE_User</cp:lastModifiedBy>
  <cp:lastPrinted>2007-11-28T11:11:00Z</cp:lastPrinted>
  <dcterms:modified xsi:type="dcterms:W3CDTF">2007-11-30T02:45:00Z</dcterms:modified>
  <cp:revision>100</cp:revision>
  <dc:subject/>
  <dc:title>１　検討を行う内容</dc:title>
</cp:coreProperties>
</file>