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ind w:left="-359" w:right="139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「コミュニティ関連施策のあり方に関する提言（第２次）」の構成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20575</wp:posOffset>
                </wp:positionH>
                <wp:positionV relativeFrom="paragraph">
                  <wp:posOffset>-451485</wp:posOffset>
                </wp:positionV>
                <wp:extent cx="118681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27.15pt;mso-wrap-distance-left:9.05pt;mso-wrap-distance-right:9.05pt;mso-wrap-distance-top:0pt;mso-wrap-distance-bottom:0pt;margin-top:-35.55pt;mso-position-vertical-relative:text;margin-left:9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</w:rPr>
        <w:t>　　　　　　　　　　　　　　　　　　　　　　　　　　　　　　　　　　　　　　　　　　　　　　　　　　　　　　　　　　　＜ 第２次提言の構成（案）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890</wp:posOffset>
                </wp:positionH>
                <wp:positionV relativeFrom="paragraph">
                  <wp:posOffset>190500</wp:posOffset>
                </wp:positionV>
                <wp:extent cx="5257800" cy="82867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286840"/>
                        </a:xfrm>
                        <a:custGeom>
                          <a:avLst/>
                          <a:gdLst>
                            <a:gd name="textAreaLeft" fmla="*/ 12600 w 2980800"/>
                            <a:gd name="textAreaRight" fmla="*/ 2968200 w 2980800"/>
                            <a:gd name="textAreaTop" fmla="*/ 12600 h 4698000"/>
                            <a:gd name="textAreaBottom" fmla="*/ 4685400 h 4698000"/>
                          </a:gdLst>
                          <a:ahLst/>
                          <a:rect l="textAreaLeft" t="textAreaTop" r="textAreaRight" b="textAreaBottom"/>
                          <a:pathLst>
                            <a:path w="21600" h="34042">
                              <a:moveTo>
                                <a:pt x="313" y="0"/>
                              </a:moveTo>
                              <a:arcTo wR="313" hR="313" stAng="16200000" swAng="-5400000"/>
                              <a:lnTo>
                                <a:pt x="0" y="33729"/>
                              </a:lnTo>
                              <a:arcTo wR="313" hR="313" stAng="10800000" swAng="-5400000"/>
                              <a:lnTo>
                                <a:pt x="21287" y="34042"/>
                              </a:lnTo>
                              <a:arcTo wR="313" hR="313" stAng="5400000" swAng="-5400000"/>
                              <a:lnTo>
                                <a:pt x="21600" y="313"/>
                              </a:lnTo>
                              <a:arcTo wR="313" hR="313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75"/>
                              <w:ind w:left="-1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はじめ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0"/>
                              <w:ind w:left="-1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１　提言の趣旨</w:t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spacing w:before="0" w:after="60"/>
                              <w:ind w:left="1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検討の趣旨</w:t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spacing w:before="0" w:after="60"/>
                              <w:ind w:left="1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検討の経過</w:t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spacing w:before="0" w:after="375"/>
                              <w:ind w:left="1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検討項目及び第２次提言の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75"/>
                              <w:ind w:left="-1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２　目指す姿と取り組みの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left="-1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３　コミュニティと市の共働に向けた取り組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left="3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left="3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left="3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left="3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left="3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left="3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left="3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left="-1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４　コミュニティの自治の確立に向けた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50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33360" rIns="76320" tIns="14292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620.7pt;margin-top:15pt;width:413.95pt;height:6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75"/>
                        <w:ind w:left="-17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はじめに</w:t>
                      </w:r>
                    </w:p>
                    <w:p>
                      <w:pPr>
                        <w:overflowPunct w:val="false"/>
                        <w:bidi w:val="0"/>
                        <w:spacing w:before="0" w:after="90"/>
                        <w:ind w:left="-1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１　提言の趣旨</w:t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spacing w:before="0" w:after="60"/>
                        <w:ind w:left="17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検討の趣旨</w:t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spacing w:before="0" w:after="60"/>
                        <w:ind w:left="17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検討の経過</w:t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spacing w:before="0" w:after="375"/>
                        <w:ind w:left="17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検討項目及び第２次提言の内容</w:t>
                      </w:r>
                    </w:p>
                    <w:p>
                      <w:pPr>
                        <w:overflowPunct w:val="false"/>
                        <w:bidi w:val="0"/>
                        <w:spacing w:before="0" w:after="375"/>
                        <w:ind w:left="-17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２　目指す姿と取り組みの方向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left="-17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３　コミュニティと市の共働に向けた取り組み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left="35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left="35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left="35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left="35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left="35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left="35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left="35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left="-17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４　コミュニティの自治の確立に向けた方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50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5"/>
          <w:szCs w:val="2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5"/>
          <w:szCs w:val="2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5"/>
          <w:szCs w:val="2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5"/>
          <w:szCs w:val="2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5"/>
          <w:szCs w:val="2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5"/>
          <w:szCs w:val="2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5"/>
          <w:szCs w:val="2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5"/>
          <w:szCs w:val="2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10845</wp:posOffset>
                </wp:positionV>
                <wp:extent cx="3886200" cy="6076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076800"/>
                        </a:xfrm>
                        <a:custGeom>
                          <a:avLst/>
                          <a:gdLst>
                            <a:gd name="textAreaLeft" fmla="*/ 12240 w 2203200"/>
                            <a:gd name="textAreaRight" fmla="*/ 2190960 w 2203200"/>
                            <a:gd name="textAreaTop" fmla="*/ 12240 h 3445200"/>
                            <a:gd name="textAreaBottom" fmla="*/ 3432960 h 3445200"/>
                          </a:gdLst>
                          <a:ahLst/>
                          <a:rect l="textAreaLeft" t="textAreaTop" r="textAreaRight" b="textAreaBottom"/>
                          <a:pathLst>
                            <a:path w="21600" h="33774">
                              <a:moveTo>
                                <a:pt x="416" y="0"/>
                              </a:moveTo>
                              <a:arcTo wR="416" hR="416" stAng="16200000" swAng="-5400000"/>
                              <a:lnTo>
                                <a:pt x="0" y="33358"/>
                              </a:lnTo>
                              <a:arcTo wR="416" hR="416" stAng="10800000" swAng="-5400000"/>
                              <a:lnTo>
                                <a:pt x="21184" y="33774"/>
                              </a:lnTo>
                              <a:arcTo wR="416" hR="416" stAng="5400000" swAng="-5400000"/>
                              <a:lnTo>
                                <a:pt x="21600" y="416"/>
                              </a:lnTo>
                              <a:arcTo wR="416" hR="41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left="9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1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1) 市とコミュニティ双方の意識の改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1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(2)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w w:val="9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市からコミュニティへの依頼事項の整理・削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360"/>
                              <w:ind w:left="189" w:right="18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1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(3)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w w:val="9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コミュニティが活動しやすい施策・体制への転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①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w w:val="9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コミュニティ（校区）を起点とした施策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8" w:hanging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市の施策のあり方の見直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5"/>
                              <w:ind w:left="724" w:hanging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区レベルの各種団体のあり方の見直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927" w:right="178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 「コミュニティの総合窓口」としての地域支援部の機能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/>
                              <w:ind w:left="189" w:right="18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5" w:lineRule="exact" w:line="320"/>
                              <w:ind w:left="220" w:righ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検討項目２については、平成19年度に提言を行い、市において平成20年度から施策に反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" w:right="18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56" w:right="178" w:hanging="47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1) 「自治」や「コミュニティ活動」を住民に身近なものにするための広報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1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(2)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w w:val="7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民にとって魅力的な自治会・町内会、自治協議会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1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3) 住民の自治会・町内会加入の促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1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4) コミュニティ活動を担う人材の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1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1) 地域支援部による支援の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1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(2)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w w:val="9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校区における自治協議会と公民館の連携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1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3) 校区間の交流・情報共有の促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6320" rIns="76320" tIns="9540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32.35pt;width:305.95pt;height:4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00"/>
                        <w:ind w:left="9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8" w:right="17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1) 市とコミュニティ双方の意識の改革</w:t>
                      </w:r>
                    </w:p>
                    <w:p>
                      <w:pPr>
                        <w:overflowPunct w:val="false"/>
                        <w:bidi w:val="0"/>
                        <w:ind w:left="178" w:right="17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(2) </w:t>
                      </w:r>
                      <w:r>
                        <w:rPr>
                          <w:sz w:val="24"/>
                          <w:kern w:val="2"/>
                          <w:szCs w:val="24"/>
                          <w:w w:val="9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市からコミュニティへの依頼事項の整理・削減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360"/>
                        <w:ind w:left="189" w:right="18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8" w:right="17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(3) </w:t>
                      </w:r>
                      <w:r>
                        <w:rPr>
                          <w:sz w:val="24"/>
                          <w:kern w:val="2"/>
                          <w:szCs w:val="24"/>
                          <w:w w:val="9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コミュニティが活動しやすい施策・体制への転換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① </w:t>
                      </w:r>
                      <w:r>
                        <w:rPr>
                          <w:sz w:val="24"/>
                          <w:kern w:val="2"/>
                          <w:szCs w:val="24"/>
                          <w:w w:val="9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コミュニティ（校区）を起点とした施策の推進</w:t>
                      </w:r>
                    </w:p>
                    <w:p>
                      <w:pPr>
                        <w:overflowPunct w:val="false"/>
                        <w:bidi w:val="0"/>
                        <w:ind w:left="718" w:hanging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市の施策のあり方の見直し</w:t>
                      </w:r>
                    </w:p>
                    <w:p>
                      <w:pPr>
                        <w:overflowPunct w:val="false"/>
                        <w:bidi w:val="0"/>
                        <w:spacing w:before="0" w:after="105"/>
                        <w:ind w:left="724" w:hanging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区レベルの各種団体のあり方の見直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927" w:right="178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 「コミュニティの総合窓口」としての地域支援部の機能強化</w:t>
                      </w:r>
                    </w:p>
                    <w:p>
                      <w:pPr>
                        <w:overflowPunct w:val="false"/>
                        <w:bidi w:val="0"/>
                        <w:spacing w:before="0" w:after="75"/>
                        <w:ind w:left="189" w:right="18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25" w:lineRule="exact" w:line="320"/>
                        <w:ind w:left="220" w:right="28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検討項目２については、平成19年度に提言を行い、市において平成20年度から施策に反映</w:t>
                      </w:r>
                    </w:p>
                    <w:p>
                      <w:pPr>
                        <w:overflowPunct w:val="false"/>
                        <w:bidi w:val="0"/>
                        <w:ind w:left="189" w:right="18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56" w:right="178" w:hanging="47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1) 「自治」や「コミュニティ活動」を住民に身近なものにするための広報の実施</w:t>
                      </w:r>
                    </w:p>
                    <w:p>
                      <w:pPr>
                        <w:overflowPunct w:val="false"/>
                        <w:bidi w:val="0"/>
                        <w:ind w:left="178" w:right="17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(2) </w:t>
                      </w:r>
                      <w:r>
                        <w:rPr>
                          <w:sz w:val="24"/>
                          <w:kern w:val="2"/>
                          <w:szCs w:val="24"/>
                          <w:w w:val="7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住民にとって魅力的な自治会・町内会、自治協議会づくり</w:t>
                      </w:r>
                    </w:p>
                    <w:p>
                      <w:pPr>
                        <w:overflowPunct w:val="false"/>
                        <w:bidi w:val="0"/>
                        <w:ind w:left="178" w:right="17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3) 住民の自治会・町内会加入の促進</w:t>
                      </w:r>
                    </w:p>
                    <w:p>
                      <w:pPr>
                        <w:overflowPunct w:val="false"/>
                        <w:bidi w:val="0"/>
                        <w:ind w:left="178" w:right="17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4) コミュニティ活動を担う人材の確保</w:t>
                      </w:r>
                    </w:p>
                    <w:p>
                      <w:pPr>
                        <w:overflowPunct w:val="false"/>
                        <w:bidi w:val="0"/>
                        <w:ind w:right="178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8" w:right="17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1) 地域支援部による支援の強化</w:t>
                      </w:r>
                    </w:p>
                    <w:p>
                      <w:pPr>
                        <w:overflowPunct w:val="false"/>
                        <w:bidi w:val="0"/>
                        <w:ind w:left="178" w:right="17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(2) </w:t>
                      </w:r>
                      <w:r>
                        <w:rPr>
                          <w:sz w:val="24"/>
                          <w:kern w:val="2"/>
                          <w:szCs w:val="24"/>
                          <w:w w:val="9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校区における自治協議会と公民館の連携強化</w:t>
                      </w:r>
                    </w:p>
                    <w:p>
                      <w:pPr>
                        <w:overflowPunct w:val="false"/>
                        <w:bidi w:val="0"/>
                        <w:ind w:left="178" w:right="17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3) 校区間の交流・情報共有の促進</w:t>
                      </w:r>
                    </w:p>
                    <w:p>
                      <w:pPr>
                        <w:overflowPunct w:val="false"/>
                        <w:bidi w:val="0"/>
                        <w:ind w:left="1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410845</wp:posOffset>
                </wp:positionV>
                <wp:extent cx="3314700" cy="6076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076800"/>
                        </a:xfrm>
                        <a:custGeom>
                          <a:avLst/>
                          <a:gdLst>
                            <a:gd name="textAreaLeft" fmla="*/ 10080 w 1879200"/>
                            <a:gd name="textAreaRight" fmla="*/ 1869120 w 1879200"/>
                            <a:gd name="textAreaTop" fmla="*/ 10080 h 3445200"/>
                            <a:gd name="textAreaBottom" fmla="*/ 3435120 h 3445200"/>
                          </a:gdLst>
                          <a:ahLst/>
                          <a:rect l="textAreaLeft" t="textAreaTop" r="textAreaRight" b="textAreaBottom"/>
                          <a:pathLst>
                            <a:path w="21600" h="39597">
                              <a:moveTo>
                                <a:pt x="401" y="0"/>
                              </a:moveTo>
                              <a:arcTo wR="401" hR="401" stAng="16200000" swAng="-5400000"/>
                              <a:lnTo>
                                <a:pt x="0" y="39196"/>
                              </a:lnTo>
                              <a:arcTo wR="401" hR="401" stAng="10800000" swAng="-5400000"/>
                              <a:lnTo>
                                <a:pt x="21199" y="39597"/>
                              </a:lnTo>
                              <a:arcTo wR="401" hR="401" stAng="5400000" swAng="-5400000"/>
                              <a:lnTo>
                                <a:pt x="21600" y="401"/>
                              </a:lnTo>
                              <a:arcTo wR="401" hR="4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left="94" w:hanging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検討項目１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コミュニティと行政の共働のあ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[1-1] コミュニティと行政の関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[1-2]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w w:val="9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市からｺﾐｭﾆﾃｨへの提案・依頼のあ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360"/>
                              <w:ind w:left="178" w:right="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[1-3] ｺﾐｭﾆﾃｨと行政の合意形成の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[1-4] 行政の「縦割り」解消のための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5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5"/>
                              <w:ind w:left="-14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5"/>
                              <w:ind w:left="-14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5"/>
                              <w:ind w:left="-143" w:firstLine="24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検討項目２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w w:val="9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コミュニティへの財政的支援のあ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5"/>
                              <w:ind w:left="94" w:hanging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検討項目３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コミュニティ活動の環境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[3-1]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w w:val="9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民の自治意識を醸成するための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[3-2] 人材の育成・確保に向けた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[3-3] ｺﾐｭﾆﾃｨ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w w:val="9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活動の場を確保するための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[3-4] ｺﾐｭﾆﾃｨ活動の支援のあ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right="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58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6320" rIns="76320" tIns="9540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32.35pt;width:260.95pt;height:4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00"/>
                        <w:ind w:left="94" w:hanging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検討項目１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コミュニティと行政の共働のあり方</w:t>
                      </w:r>
                    </w:p>
                    <w:p>
                      <w:pPr>
                        <w:overflowPunct w:val="false"/>
                        <w:bidi w:val="0"/>
                        <w:ind w:left="178" w:right="9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[1-1] コミュニティと行政の関係</w:t>
                      </w:r>
                    </w:p>
                    <w:p>
                      <w:pPr>
                        <w:overflowPunct w:val="false"/>
                        <w:bidi w:val="0"/>
                        <w:ind w:left="178" w:right="9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[1-2] </w:t>
                      </w:r>
                      <w:r>
                        <w:rPr>
                          <w:sz w:val="24"/>
                          <w:kern w:val="2"/>
                          <w:szCs w:val="24"/>
                          <w:w w:val="9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市からｺﾐｭﾆﾃｨへの提案・依頼のあり方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360"/>
                        <w:ind w:left="178" w:right="9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8" w:right="9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[1-3] ｺﾐｭﾆﾃｨと行政の合意形成の方法</w:t>
                      </w:r>
                    </w:p>
                    <w:p>
                      <w:pPr>
                        <w:overflowPunct w:val="false"/>
                        <w:bidi w:val="0"/>
                        <w:ind w:left="178" w:right="9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[1-4] 行政の「縦割り」解消のための方策</w:t>
                      </w:r>
                    </w:p>
                    <w:p>
                      <w:pPr>
                        <w:overflowPunct w:val="false"/>
                        <w:bidi w:val="0"/>
                        <w:spacing w:before="0" w:after="225"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25"/>
                        <w:ind w:left="-14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25"/>
                        <w:ind w:left="-14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25"/>
                        <w:ind w:left="-143" w:firstLine="24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検討項目２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w w:val="9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コミュニティへの財政的支援のあり方</w:t>
                      </w:r>
                    </w:p>
                    <w:p>
                      <w:pPr>
                        <w:overflowPunct w:val="false"/>
                        <w:bidi w:val="0"/>
                        <w:spacing w:before="0" w:after="225"/>
                        <w:ind w:left="94" w:hanging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検討項目３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コミュニティ活動の環境づくり</w:t>
                      </w:r>
                    </w:p>
                    <w:p>
                      <w:pPr>
                        <w:overflowPunct w:val="false"/>
                        <w:bidi w:val="0"/>
                        <w:ind w:left="178" w:right="9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[3-1] </w:t>
                      </w:r>
                      <w:r>
                        <w:rPr>
                          <w:sz w:val="24"/>
                          <w:kern w:val="2"/>
                          <w:szCs w:val="24"/>
                          <w:w w:val="9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住民の自治意識を醸成するための方策</w:t>
                      </w:r>
                    </w:p>
                    <w:p>
                      <w:pPr>
                        <w:overflowPunct w:val="false"/>
                        <w:bidi w:val="0"/>
                        <w:ind w:left="178" w:right="9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[3-2] 人材の育成・確保に向けた方策</w:t>
                      </w:r>
                    </w:p>
                    <w:p>
                      <w:pPr>
                        <w:overflowPunct w:val="false"/>
                        <w:bidi w:val="0"/>
                        <w:ind w:left="178" w:right="9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8" w:right="9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8" w:right="9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8" w:right="9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8" w:right="9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[3-3] ｺﾐｭﾆﾃｨ</w:t>
                      </w:r>
                      <w:r>
                        <w:rPr>
                          <w:sz w:val="24"/>
                          <w:kern w:val="2"/>
                          <w:szCs w:val="24"/>
                          <w:w w:val="9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活動の場を確保するための方策</w:t>
                      </w:r>
                    </w:p>
                    <w:p>
                      <w:pPr>
                        <w:overflowPunct w:val="false"/>
                        <w:bidi w:val="0"/>
                        <w:ind w:left="178" w:right="9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[3-4] ｺﾐｭﾆﾃｨ活動の支援のあり方</w:t>
                      </w:r>
                    </w:p>
                    <w:p>
                      <w:pPr>
                        <w:overflowPunct w:val="false"/>
                        <w:bidi w:val="0"/>
                        <w:ind w:left="178" w:right="9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58" w:hanging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2275</wp:posOffset>
                </wp:positionH>
                <wp:positionV relativeFrom="paragraph">
                  <wp:posOffset>3169920</wp:posOffset>
                </wp:positionV>
                <wp:extent cx="1771650" cy="228600"/>
                <wp:effectExtent l="5715" t="127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1560" cy="228600"/>
                        </a:xfrm>
                        <a:prstGeom prst="flowChartExtra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dddddd" stroked="t" o:allowincell="f" style="position:absolute;margin-left:533.25pt;margin-top:249.6pt;width:139.45pt;height:17.95pt;mso-wrap-style:none;v-text-anchor:middle;rotation:90" type="_x0000_t127">
                <v:fill o:detectmouseclick="t" type="solid" color2="#222222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3239770</wp:posOffset>
                </wp:positionV>
                <wp:extent cx="952500" cy="2486025"/>
                <wp:effectExtent l="5080" t="635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4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" h="3910">
                              <a:moveTo>
                                <a:pt x="0" y="3910"/>
                              </a:moveTo>
                              <a:lnTo>
                                <a:pt x="1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,3910" path="m0,3910l1499,0e" stroked="t" o:allowincell="f" style="position:absolute;margin-left:576pt;margin-top:255.1pt;width:74.95pt;height:195.7pt;mso-wrap-style:none;v-text-anchor:middle">
                <v:fill o:detectmouseclick="t" on="false"/>
                <v:stroke color="black" weight="936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4430</wp:posOffset>
                </wp:positionH>
                <wp:positionV relativeFrom="paragraph">
                  <wp:posOffset>3456940</wp:posOffset>
                </wp:positionV>
                <wp:extent cx="3556000" cy="3689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36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0.9pt;margin-top:272.2pt;width:279.95pt;height:2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775</wp:posOffset>
                </wp:positionH>
                <wp:positionV relativeFrom="paragraph">
                  <wp:posOffset>3500120</wp:posOffset>
                </wp:positionV>
                <wp:extent cx="3084830" cy="1866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186840"/>
                        </a:xfrm>
                        <a:prstGeom prst="bracketPair">
                          <a:avLst>
                            <a:gd name="adj" fmla="val 297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275.6pt;width:242.85pt;height:1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3280410</wp:posOffset>
                </wp:positionV>
                <wp:extent cx="1771650" cy="228600"/>
                <wp:effectExtent l="5715" t="1270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1560" cy="228600"/>
                        </a:xfrm>
                        <a:prstGeom prst="flowChartExtra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91.25pt;margin-top:258.3pt;width:139.45pt;height:17.95pt;mso-wrap-style:none;v-text-anchor:middle;rotation:90" type="_x0000_t127">
                <v:fill o:detectmouseclick="t" type="solid" color2="#222222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</w:rPr>
        <w:t>＜ 第１次提言時に整理した検討項目＞　　　　　　　　　　　＜ 取り組みの方向（案）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840</wp:posOffset>
                </wp:positionH>
                <wp:positionV relativeFrom="paragraph">
                  <wp:posOffset>4156710</wp:posOffset>
                </wp:positionV>
                <wp:extent cx="3611880" cy="1234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pt;height:97.2pt;mso-wrap-distance-left:9.05pt;mso-wrap-distance-right:9.05pt;mso-wrap-distance-top:0pt;mso-wrap-distance-bottom:0pt;margin-top:327.3pt;mso-position-vertical-relative:text;margin-left:289.2pt;mso-position-horizontal-relative:text">
                <v:fill opacity="0f"/>
                <v:stroke dashstyle="dash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205</wp:posOffset>
                </wp:positionH>
                <wp:positionV relativeFrom="paragraph">
                  <wp:posOffset>5482590</wp:posOffset>
                </wp:positionV>
                <wp:extent cx="3625850" cy="7924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62.4pt;mso-wrap-distance-left:9.05pt;mso-wrap-distance-right:9.05pt;mso-wrap-distance-top:0pt;mso-wrap-distance-bottom:0pt;margin-top:431.7pt;mso-position-vertical-relative:text;margin-left:289.15pt;mso-position-horizontal-relative:text">
                <v:fill opacity="0f"/>
                <v:stroke dashstyle="dash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4905</wp:posOffset>
                </wp:positionH>
                <wp:positionV relativeFrom="paragraph">
                  <wp:posOffset>842010</wp:posOffset>
                </wp:positionV>
                <wp:extent cx="3625850" cy="7924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62.4pt;mso-wrap-distance-left:9.05pt;mso-wrap-distance-right:9.05pt;mso-wrap-distance-top:0pt;mso-wrap-distance-bottom:0pt;margin-top:66.3pt;mso-position-vertical-relative:text;margin-left:290.15pt;mso-position-horizontal-relative:text">
                <v:fill opacity="0f"/>
                <v:stroke dashstyle="dash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4905</wp:posOffset>
                </wp:positionH>
                <wp:positionV relativeFrom="paragraph">
                  <wp:posOffset>1725930</wp:posOffset>
                </wp:positionV>
                <wp:extent cx="3625850" cy="15659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123.3pt;mso-wrap-distance-left:9.05pt;mso-wrap-distance-right:9.05pt;mso-wrap-distance-top:0pt;mso-wrap-distance-bottom:0pt;margin-top:135.9pt;mso-position-vertical-relative:text;margin-left:290.15pt;mso-position-horizontal-relative:text">
                <v:fill opacity="0f"/>
                <v:stroke dashstyle="dash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842010</wp:posOffset>
                </wp:positionV>
                <wp:extent cx="3068955" cy="792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62.4pt;mso-wrap-distance-left:9.05pt;mso-wrap-distance-right:9.05pt;mso-wrap-distance-top:0pt;mso-wrap-distance-bottom:0pt;margin-top:66.3pt;mso-position-vertical-relative:text;margin-left:-6.9pt;mso-position-horizontal-relative:text">
                <v:fill opacity="0f"/>
                <v:stroke dashstyle="dash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1725930</wp:posOffset>
                </wp:positionV>
                <wp:extent cx="3068955" cy="15659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23.3pt;mso-wrap-distance-left:9.05pt;mso-wrap-distance-right:9.05pt;mso-wrap-distance-top:0pt;mso-wrap-distance-bottom:0pt;margin-top:135.9pt;mso-position-vertical-relative:text;margin-left:-6.9pt;mso-position-horizontal-relative:text">
                <v:fill opacity="0f"/>
                <v:stroke dashstyle="dash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0565</wp:posOffset>
                </wp:positionH>
                <wp:positionV relativeFrom="paragraph">
                  <wp:posOffset>4162425</wp:posOffset>
                </wp:positionV>
                <wp:extent cx="4476750" cy="17557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6" w:leader="none"/>
                              </w:tabs>
                              <w:spacing w:before="0" w:after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　住民の自治意識の醸成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ind w:left="1044" w:right="158" w:hanging="50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自治」や「コミュニティ活動」を住民に身近なものにするための広報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　自治の基盤づくり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魅力的な自治協議会、自治会・町内会づくり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自治会・町内会加入の促進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(3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コミュニティ活動を担う人材の確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38.25pt;mso-wrap-distance-left:9.05pt;mso-wrap-distance-right:9.05pt;mso-wrap-distance-top:0pt;mso-wrap-distance-bottom:0pt;margin-top:327.75pt;mso-position-vertical-relative:text;margin-left:655.95pt;mso-position-horizontal-relative:text">
                <v:stroke dashstyle="dash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36" w:leader="none"/>
                        </w:tabs>
                        <w:spacing w:before="0" w:after="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　住民の自治意識の醸成</w:t>
                      </w:r>
                    </w:p>
                    <w:p>
                      <w:pPr>
                        <w:pStyle w:val="Normal"/>
                        <w:spacing w:before="0" w:after="150"/>
                        <w:ind w:left="1044" w:right="158" w:hanging="50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自治」や「コミュニティ活動」を住民に身近なものにするための広報の実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　自治の基盤づくり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魅力的な自治協議会、自治会・町内会づくり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(2)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自治会・町内会加入の促進</w:t>
                      </w:r>
                    </w:p>
                    <w:p>
                      <w:pPr>
                        <w:pStyle w:val="Normal"/>
                        <w:spacing w:before="0" w:after="60"/>
                        <w:ind w:left="5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(3)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コミュニティ活動を担う人材の確保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34375</wp:posOffset>
                </wp:positionH>
                <wp:positionV relativeFrom="paragraph">
                  <wp:posOffset>847090</wp:posOffset>
                </wp:positionV>
                <wp:extent cx="4476750" cy="787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6" w:leader="none"/>
                              </w:tabs>
                              <w:spacing w:before="0" w:after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　コミュニティと市の対等なパートナー関係の確立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市とコミュニティ双方の意識の改革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市からコミュニティへの依頼事項の整理・削減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62pt;mso-wrap-distance-left:9.05pt;mso-wrap-distance-right:9.05pt;mso-wrap-distance-top:0pt;mso-wrap-distance-bottom:0pt;margin-top:66.7pt;mso-position-vertical-relative:text;margin-left:656.25pt;mso-position-horizontal-relative:text">
                <v:stroke dashstyle="dash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36" w:leader="none"/>
                        </w:tabs>
                        <w:spacing w:before="0" w:after="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　コミュニティと市の対等なパートナー関係の確立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市とコミュニティ双方の意識の改革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(2)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市からコミュニティへの依頼事項の整理・削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0565</wp:posOffset>
                </wp:positionH>
                <wp:positionV relativeFrom="paragraph">
                  <wp:posOffset>1725930</wp:posOffset>
                </wp:positionV>
                <wp:extent cx="4476750" cy="15411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6" w:leader="none"/>
                              </w:tabs>
                              <w:spacing w:before="0" w:after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　コミュニティの基本単位である校区重視の施策の推進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コミュニティに関する施策のあり方の見直し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ind w:left="54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区レベルの各種団体のあり方の見直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　地域支援部の充実・強化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コミュニティの総合窓口」の機能充実</w:t>
                            </w:r>
                          </w:p>
                          <w:p>
                            <w:pPr>
                              <w:pStyle w:val="Normal"/>
                              <w:spacing w:before="0" w:after="900"/>
                              <w:ind w:left="5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コミュニティ活動支援の強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21.35pt;mso-wrap-distance-left:9.05pt;mso-wrap-distance-right:9.05pt;mso-wrap-distance-top:0pt;mso-wrap-distance-bottom:0pt;margin-top:135.9pt;mso-position-vertical-relative:text;margin-left:655.95pt;mso-position-horizontal-relative:text">
                <v:stroke dashstyle="dash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36" w:leader="none"/>
                        </w:tabs>
                        <w:spacing w:before="0" w:after="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　コミュニティの基本単位である校区重視の施策の推進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コミュニティに関する施策のあり方の見直し</w:t>
                      </w:r>
                    </w:p>
                    <w:p>
                      <w:pPr>
                        <w:pStyle w:val="Normal"/>
                        <w:spacing w:before="0" w:after="150"/>
                        <w:ind w:left="54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(2)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区レベルの各種団体のあり方の見直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36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　地域支援部の充実・強化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コミュニティの総合窓口」の機能充実</w:t>
                      </w:r>
                    </w:p>
                    <w:p>
                      <w:pPr>
                        <w:pStyle w:val="Normal"/>
                        <w:spacing w:before="0" w:after="900"/>
                        <w:ind w:left="5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(2)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コミュニティ活動支援の強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～）　　　　　　　　　　　　　　　　　　　　　　 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５月）</w:t>
      </w:r>
    </w:p>
    <w:p>
      <w:pPr>
        <w:pStyle w:val="Normal"/>
        <w:ind w:firstLine="301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3714750</wp:posOffset>
                </wp:positionV>
                <wp:extent cx="3068955" cy="12344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97.2pt;mso-wrap-distance-left:9.05pt;mso-wrap-distance-right:9.05pt;mso-wrap-distance-top:0pt;mso-wrap-distance-bottom:0pt;margin-top:292.5pt;mso-position-vertical-relative:text;margin-left:-9.75pt;mso-position-horizontal-relative:text">
                <v:fill opacity="0f"/>
                <v:stroke dashstyle="dash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5040630</wp:posOffset>
                </wp:positionV>
                <wp:extent cx="3068955" cy="7924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62.4pt;mso-wrap-distance-left:9.05pt;mso-wrap-distance-right:9.05pt;mso-wrap-distance-top:0pt;mso-wrap-distance-bottom:0pt;margin-top:396.9pt;mso-position-vertical-relative:text;margin-left:-9.75pt;mso-position-horizontal-relative:text">
                <v:fill opacity="0f"/>
                <v:stroke dashstyle="dash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418" w:gutter="0" w:header="0" w:top="1300" w:footer="0" w:bottom="170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18:00Z</dcterms:created>
  <dc:creator>FINE_User</dc:creator>
  <dc:description/>
  <cp:keywords/>
  <dc:language>en-US</dc:language>
  <cp:lastModifiedBy>FINE_User</cp:lastModifiedBy>
  <cp:lastPrinted>2008-07-02T16:26:00Z</cp:lastPrinted>
  <dcterms:modified xsi:type="dcterms:W3CDTF">2008-07-14T07:39:00Z</dcterms:modified>
  <cp:revision>64</cp:revision>
  <dc:subject/>
  <dc:title>「コミュニティ関連施策のあり方に関する提言（第１次）」</dc:title>
</cp:coreProperties>
</file>