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84455</wp:posOffset>
                </wp:positionV>
                <wp:extent cx="924306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「市からコミュニティへの依頼等の見直し」の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32.25pt;mso-wrap-distance-left:9.05pt;mso-wrap-distance-right:9.05pt;mso-wrap-distance-top:0pt;mso-wrap-distance-bottom:0pt;margin-top:-6.65pt;mso-position-vertical-relative:text;margin-left:0.8pt;mso-position-horizontal-relative:text"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「市からコミュニティへの依頼等の見直し」の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4"/>
        <w:gridCol w:w="4871"/>
        <w:gridCol w:w="1459"/>
        <w:gridCol w:w="3638"/>
        <w:gridCol w:w="4830"/>
        <w:gridCol w:w="3536"/>
      </w:tblGrid>
      <w:tr>
        <w:trPr/>
        <w:tc>
          <w:tcPr>
            <w:tcW w:w="2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633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依　頼　等　の　概　要</w:t>
            </w:r>
          </w:p>
        </w:tc>
        <w:tc>
          <w:tcPr>
            <w:tcW w:w="1200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見　　直　　し　　状　　況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件数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ashed" w:sz="2" w:space="0" w:color="999999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直しの方向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検討中を含む）</w:t>
            </w:r>
          </w:p>
        </w:tc>
        <w:tc>
          <w:tcPr>
            <w:tcW w:w="4830" w:type="dxa"/>
            <w:tcBorders>
              <w:top w:val="dotted" w:sz="4" w:space="0" w:color="000000"/>
              <w:left w:val="dashed" w:sz="2" w:space="0" w:color="999999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直しの内容（例）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況</w:t>
            </w:r>
          </w:p>
        </w:tc>
      </w:tr>
      <w:tr>
        <w:trPr/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協 　力　 依　 頼</w:t>
            </w:r>
          </w:p>
        </w:tc>
        <w:tc>
          <w:tcPr>
            <w:tcW w:w="184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left="336" w:hanging="33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住民への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の周知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収集日の周知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道路等工事の内容・期間のお知らせ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イベント、その他市主催事業の周知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広報紙の配布</w:t>
            </w:r>
          </w:p>
        </w:tc>
        <w:tc>
          <w:tcPr>
            <w:tcW w:w="14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93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提案に変更　　　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廃止・提案への変更とも不可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4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 　 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30" w:type="dxa"/>
            <w:tcBorders>
              <w:top w:val="double" w:sz="4" w:space="0" w:color="000000"/>
              <w:left w:val="dashed" w:sz="2" w:space="0" w:color="999999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政だよりによる広報に変更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文書を分かりやすく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依頼回数を必要最小限に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期限に余裕をもって依頼する</w:t>
            </w:r>
          </w:p>
        </w:tc>
        <w:tc>
          <w:tcPr>
            <w:tcW w:w="35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 </w:t>
            </w:r>
            <w:r>
              <w:rPr>
                <w:rFonts w:cs="ＭＳ 明朝;MS Mincho" w:ascii="ＭＳ 明朝;MS Mincho" w:hAnsi="ＭＳ 明朝;MS Mincho"/>
                <w:szCs w:val="21"/>
              </w:rPr>
              <w:t>7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 　</w:t>
            </w:r>
            <w:r>
              <w:rPr>
                <w:rFonts w:cs="ＭＳ 明朝;MS Mincho" w:ascii="ＭＳ 明朝;MS Mincho" w:hAnsi="ＭＳ 明朝;MS Mincho"/>
                <w:szCs w:val="21"/>
              </w:rPr>
              <w:t>106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</w:rPr>
              <w:t>会議等への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" w:leader="none"/>
              </w:tabs>
              <w:spacing w:lineRule="exact" w:line="240"/>
              <w:ind w:left="12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w w:val="85"/>
                <w:szCs w:val="21"/>
              </w:rPr>
              <w:t>各種審議会、協議会、実行委員会委員としての会議出席</w:t>
            </w:r>
          </w:p>
          <w:p>
            <w:pPr>
              <w:pStyle w:val="Normal"/>
              <w:spacing w:lineRule="exact" w:line="240"/>
              <w:ind w:left="12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治協議会等会長会、区各種団体会議への出席</w:t>
            </w:r>
          </w:p>
          <w:p>
            <w:pPr>
              <w:pStyle w:val="Normal"/>
              <w:spacing w:lineRule="exact" w:line="240"/>
              <w:ind w:left="12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説明会への参加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提案に変更　　　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廃止・提案への変更とも不可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1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30" w:type="dxa"/>
            <w:tcBorders>
              <w:top w:val="single" w:sz="4" w:space="0" w:color="000000"/>
              <w:left w:val="dashed" w:sz="2" w:space="0" w:color="999999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会議開催件数を必要最小限に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会議出席時の謝礼金を増額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会議に変えて、資料を送付する方法に変更する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</w:t>
            </w:r>
            <w:r>
              <w:rPr>
                <w:rFonts w:cs="ＭＳ 明朝;MS Mincho" w:ascii="ＭＳ 明朝;MS Mincho" w:hAnsi="ＭＳ 明朝;MS Mincho"/>
                <w:szCs w:val="21"/>
              </w:rPr>
              <w:t>132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106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</w:rPr>
              <w:t>催し等への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員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種講座、研修会への参加者取りまとめ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交通安全等のキャンペーンへの動員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イベント、その他市主催事業への動員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提案に変更　　　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廃止・提案への変更とも不可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 　 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30" w:type="dxa"/>
            <w:tcBorders>
              <w:top w:val="single" w:sz="4" w:space="0" w:color="000000"/>
              <w:left w:val="dashed" w:sz="2" w:space="0" w:color="999999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動員をやめ、参加案内（提案）に変更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期限に余裕をもって依頼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 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</w:rPr>
              <w:t>催し等の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補助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校区検診の受付等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フェスティバル等の運営協力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区各種スポーツ大会の運営補助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提案に変更　　　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廃止・提案への変更とも不可</w:t>
            </w:r>
            <w:r>
              <w:rPr>
                <w:rFonts w:ascii="ＭＳ 明朝;MS Mincho" w:hAnsi="ＭＳ 明朝;MS Mincho" w:cs="ＭＳ 明朝;MS Mincho"/>
                <w:w w:val="60"/>
                <w:szCs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 　 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30" w:type="dxa"/>
            <w:tcBorders>
              <w:top w:val="single" w:sz="4" w:space="0" w:color="000000"/>
              <w:left w:val="dashed" w:sz="2" w:space="0" w:color="999999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 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4"/>
              </w:rPr>
              <w:t>委員等の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民生委員の推薦（欠員補充）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公民館長推薦委員の推薦</w:t>
            </w:r>
          </w:p>
          <w:p>
            <w:pPr>
              <w:pStyle w:val="Normal"/>
              <w:spacing w:lineRule="exact" w:line="240"/>
              <w:ind w:left="-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国勢調査調査員の推薦</w:t>
            </w:r>
          </w:p>
          <w:p>
            <w:pPr>
              <w:pStyle w:val="Normal"/>
              <w:spacing w:lineRule="exact" w:line="240"/>
              <w:ind w:left="-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審議会、協議会、実行委員会の委員の推薦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06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提案に変更　　　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廃止・提案への変更とも不可</w:t>
            </w:r>
            <w:r>
              <w:rPr>
                <w:rFonts w:ascii="ＭＳ 明朝;MS Mincho" w:hAnsi="ＭＳ 明朝;MS Mincho" w:cs="ＭＳ 明朝;MS Mincho"/>
                <w:w w:val="60"/>
                <w:szCs w:val="21"/>
              </w:rPr>
              <w:t xml:space="preserve"> 　 </w:t>
            </w:r>
            <w:r>
              <w:rPr>
                <w:rFonts w:cs="ＭＳ 明朝;MS Mincho" w:ascii="ＭＳ 明朝;MS Mincho" w:hAnsi="ＭＳ 明朝;MS Mincho"/>
                <w:szCs w:val="21"/>
              </w:rPr>
              <w:t>84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 　 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30" w:type="dxa"/>
            <w:tcBorders>
              <w:top w:val="single" w:sz="4" w:space="0" w:color="000000"/>
              <w:left w:val="dashed" w:sz="2" w:space="0" w:color="999999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委員推薦時の謝礼を増額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推薦様式の見直しを行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期限に余裕をもって依頼する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 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/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種表彰対象者の推薦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日赤社資募集への協力</w:t>
            </w:r>
          </w:p>
          <w:p>
            <w:pPr>
              <w:pStyle w:val="Normal"/>
              <w:spacing w:lineRule="exact" w:line="240"/>
              <w:ind w:left="-11" w:hanging="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実施に係る事前調査への協力</w:t>
            </w:r>
          </w:p>
        </w:tc>
        <w:tc>
          <w:tcPr>
            <w:tcW w:w="14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08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提案に変更　　　　   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廃止・提案への変更とも不可 　</w:t>
            </w:r>
            <w:r>
              <w:rPr>
                <w:rFonts w:cs="ＭＳ 明朝;MS Mincho" w:ascii="ＭＳ 明朝;MS Mincho" w:hAnsi="ＭＳ 明朝;MS Mincho"/>
                <w:szCs w:val="21"/>
              </w:rPr>
              <w:t>8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 　 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30" w:type="dxa"/>
            <w:tcBorders>
              <w:top w:val="single" w:sz="4" w:space="0" w:color="000000"/>
              <w:left w:val="dashed" w:sz="2" w:space="0" w:color="999999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推薦様式の見直しを行う</w:t>
            </w:r>
          </w:p>
          <w:p>
            <w:pPr>
              <w:pStyle w:val="Normal"/>
              <w:spacing w:lineRule="exact" w:line="240"/>
              <w:ind w:left="225" w:hanging="2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期限に余裕をもって依頼する</w:t>
            </w:r>
          </w:p>
          <w:p>
            <w:pPr>
              <w:pStyle w:val="Normal"/>
              <w:spacing w:lineRule="exact" w:line="240"/>
              <w:ind w:left="225" w:hanging="2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可能な範囲で協力してもらえるように依頼方法に留意する</w:t>
            </w:r>
          </w:p>
        </w:tc>
        <w:tc>
          <w:tcPr>
            <w:tcW w:w="35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 </w:t>
            </w: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13162280" cy="152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228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60" w:after="60"/>
                              <w:ind w:left="1582" w:hanging="15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「市からコミュニティへの依頼等（協力依頼、情報提供、提案）に関する調査」調査結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＜ 調査の概要 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8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・ 調査目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：各所管部署が事業を行う上で、コミュニティに対して行っている依頼等の「現状」及び「見直し状況」を把握し、全庁的な見直しを推進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8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調査時期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月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対象事業と依頼等件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：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年度にコミュニティに依頼等を行った事業件数を基本とした上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年度終了事業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年度新規依頼等の件数を調整し、現時点での依頼等の件数を算出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85" w:hanging="0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年度依頼等件数 ＝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年度依頼等件数 －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年度終了事業 ＋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  <w:szCs w:val="23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年度新規依頼等件数 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88" w:after="0"/>
                              <w:ind w:firstLine="34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＜ 調査の結果 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・ 総件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 xml:space="preserve">：９８３件［ 協力依頼 ７５５件　　情報提供 １０３件　　提案 １２５件 ］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（左記の件数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も継続している依頼等の件数であるため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終了事業は含ま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36.4pt;height:119.8pt;mso-wrap-distance-left:9.05pt;mso-wrap-distance-right:9.05pt;mso-wrap-distance-top:0pt;mso-wrap-distance-bottom:0pt;margin-top:-0.7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60" w:after="60"/>
                        <w:ind w:left="1582" w:hanging="1582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「市からコミュニティへの依頼等（協力依頼、情報提供、提案）に関する調査」調査結果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＜ 調査の概要 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8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・ 調査目的</w:t>
                      </w:r>
                      <w:r>
                        <w:rPr>
                          <w:sz w:val="23"/>
                          <w:szCs w:val="23"/>
                        </w:rPr>
                        <w:t>：各所管部署が事業を行う上で、コミュニティに対して行っている依頼等の「現状」及び「見直し状況」を把握し、全庁的な見直しを推進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8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・</w:t>
                      </w:r>
                      <w:r>
                        <w:rPr>
                          <w:rFonts w:eastAsia="Century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調査時期</w:t>
                      </w:r>
                      <w:r>
                        <w:rPr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月～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対象事業と依頼等件数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：平成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年度にコミュニティに依頼等を行った事業件数を基本とした上で、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年度終了事業・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年度新規依頼等の件数を調整し、現時点での依頼等の件数を算出 </w:t>
                      </w:r>
                    </w:p>
                    <w:p>
                      <w:pPr>
                        <w:pStyle w:val="Normal"/>
                        <w:spacing w:lineRule="exact" w:line="240"/>
                        <w:ind w:left="685" w:hanging="0"/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 xml:space="preserve">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（ 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年度依頼等件数 ＝ 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年度依頼等件数 － 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年度終了事業 ＋ </w:t>
                      </w:r>
                      <w:r>
                        <w:rPr>
                          <w:rFonts w:cs="ＭＳ 明朝;MS Mincho" w:ascii="ＭＳ 明朝;MS Mincho" w:hAnsi="ＭＳ 明朝;MS Mincho"/>
                          <w:sz w:val="23"/>
                          <w:szCs w:val="23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>年度新規依頼等件数 ）</w:t>
                      </w:r>
                    </w:p>
                    <w:p>
                      <w:pPr>
                        <w:pStyle w:val="Normal"/>
                        <w:spacing w:lineRule="exact" w:line="240" w:before="88" w:after="0"/>
                        <w:ind w:firstLine="34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＜ 調査の結果 ＞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・ 総件数　</w:t>
                      </w:r>
                      <w:r>
                        <w:rPr>
                          <w:rFonts w:ascii="ＭＳ 明朝;MS Mincho" w:hAnsi="ＭＳ 明朝;MS Mincho" w:cs="ＭＳ 明朝;MS Mincho"/>
                          <w:sz w:val="23"/>
                          <w:szCs w:val="23"/>
                        </w:rPr>
                        <w:t xml:space="preserve">：９８３件［ 協力依頼 ７５５件　　情報提供 １０３件　　提案 １２５件 ］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（左記の件数は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度も継続している依頼等の件数であるため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度終了事業は含まな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064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30"/>
        <w:gridCol w:w="1456"/>
        <w:gridCol w:w="3653"/>
        <w:gridCol w:w="4815"/>
        <w:gridCol w:w="3530"/>
      </w:tblGrid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提供</w:t>
            </w:r>
          </w:p>
        </w:tc>
        <w:tc>
          <w:tcPr>
            <w:tcW w:w="67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各種講座、研修会、講演会の開催案内</w:t>
            </w:r>
          </w:p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工事の施工、施設整備に関する情報提供</w:t>
            </w:r>
          </w:p>
          <w:p>
            <w:pPr>
              <w:pStyle w:val="Normal"/>
              <w:spacing w:lineRule="exact" w:line="240"/>
              <w:ind w:firstLine="14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定額給付金に関するお知らせ</w:t>
            </w:r>
          </w:p>
        </w:tc>
        <w:tc>
          <w:tcPr>
            <w:tcW w:w="14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03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 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今後も継続　　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87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　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  <w:bookmarkEnd w:id="0"/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15" w:type="dxa"/>
            <w:tcBorders>
              <w:top w:val="single" w:sz="12" w:space="0" w:color="000000"/>
              <w:left w:val="dashed" w:sz="2" w:space="0" w:color="999999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文書を分かりやすくする</w:t>
            </w:r>
          </w:p>
          <w:p>
            <w:pPr>
              <w:pStyle w:val="Normal"/>
              <w:spacing w:lineRule="exact" w:line="240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参考に知らせている（情報提供）と分かるように、文書の内容や説明に留意する</w:t>
            </w:r>
          </w:p>
          <w:p>
            <w:pPr>
              <w:pStyle w:val="Normal"/>
              <w:spacing w:lineRule="exact" w:line="240"/>
              <w:ind w:left="185" w:hanging="18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政だより等による広報も併せて行う</w:t>
            </w:r>
          </w:p>
        </w:tc>
        <w:tc>
          <w:tcPr>
            <w:tcW w:w="3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  　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   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　  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064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58"/>
        <w:gridCol w:w="1428"/>
        <w:gridCol w:w="3653"/>
        <w:gridCol w:w="4815"/>
        <w:gridCol w:w="3530"/>
      </w:tblGrid>
      <w:tr>
        <w:trPr/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提 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</w:t>
            </w:r>
          </w:p>
        </w:tc>
        <w:tc>
          <w:tcPr>
            <w:tcW w:w="67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まちづくりに関する補助金の活用</w:t>
            </w:r>
          </w:p>
          <w:p>
            <w:pPr>
              <w:pStyle w:val="Normal"/>
              <w:spacing w:lineRule="exact" w:line="240"/>
              <w:ind w:left="1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ワークショップへの参画</w:t>
            </w:r>
          </w:p>
          <w:p>
            <w:pPr>
              <w:pStyle w:val="Normal"/>
              <w:spacing w:lineRule="exact" w:line="240"/>
              <w:ind w:left="1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庁用車の譲渡希望校区の募集案内</w:t>
            </w:r>
          </w:p>
          <w:p>
            <w:pPr>
              <w:pStyle w:val="Normal"/>
              <w:spacing w:lineRule="exact" w:line="240"/>
              <w:ind w:left="14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出前講座の活用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25</w:t>
            </w:r>
            <w:r>
              <w:rPr>
                <w:rFonts w:ascii="ＭＳ 明朝;MS Mincho" w:hAnsi="ＭＳ 明朝;MS Mincho" w:cs="ＭＳ 明朝;MS Mincho"/>
                <w:szCs w:val="21"/>
              </w:rPr>
              <w:t>件　</w:t>
            </w:r>
          </w:p>
          <w:p>
            <w:pPr>
              <w:pStyle w:val="Normal"/>
              <w:spacing w:lineRule="exact" w:line="240" w:before="88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 xml:space="preserve">参考） 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年度終了事業は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外数で</w:t>
            </w: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件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999999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廃止　              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今後も継続　　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11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未定　　　　　　　 　 　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事業終了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  <w:tc>
          <w:tcPr>
            <w:tcW w:w="4815" w:type="dxa"/>
            <w:tcBorders>
              <w:top w:val="single" w:sz="12" w:space="0" w:color="000000"/>
              <w:left w:val="dashed" w:sz="2" w:space="0" w:color="999999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文書を分かりやすくす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様式（申請書等）の見直しを行う</w:t>
            </w:r>
          </w:p>
        </w:tc>
        <w:tc>
          <w:tcPr>
            <w:tcW w:w="353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十分な見直しを完了　  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一部見直し済み　　  　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見直し予定　　　　  　 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検討中　　　　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23811" w:h="16838"/>
      <w:pgMar w:left="1503" w:right="1503" w:gutter="0" w:header="0" w:top="1418" w:footer="0" w:bottom="567"/>
      <w:pgNumType w:fmt="decimal"/>
      <w:formProt w:val="false"/>
      <w:textDirection w:val="lrTb"/>
      <w:docGrid w:type="lines" w:linePitch="355" w:charSpace="438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45"/>
        </w:tabs>
        <w:ind w:left="10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8:00Z</dcterms:created>
  <dc:creator>福岡市</dc:creator>
  <dc:description/>
  <cp:keywords/>
  <dc:language>en-US</dc:language>
  <cp:lastModifiedBy>FINE_User</cp:lastModifiedBy>
  <cp:lastPrinted>2009-12-01T02:12:00Z</cp:lastPrinted>
  <dcterms:modified xsi:type="dcterms:W3CDTF">2009-11-30T23:54:00Z</dcterms:modified>
  <cp:revision>64</cp:revision>
  <dc:subject/>
  <dc:title>■「区レベル各種団体の見直し」の状況</dc:title>
</cp:coreProperties>
</file>