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資 料 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町世話人制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コミュニティにおける団体の設立・運営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２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自治協議会の状況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治会・町内会の状況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、コミュニティで活動する団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spacing w:lineRule="exact" w:line="100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自治協議会の予算　　　　　　　　　　　　　 　　　　　・・・・・　３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自治協議会に関する要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４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活力あるまちづくり支援事業補助金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６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活力あるまちづくり支援事業補助金」の概要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福岡市活力あるまちづくり支援事業補助金交付要綱</w:t>
      </w:r>
    </w:p>
    <w:p>
      <w:pPr>
        <w:pStyle w:val="Normal"/>
        <w:spacing w:lineRule="exact" w:line="100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「自治協議会等アンケート」調査結果（抜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「自治協議会等ヒアリング」結果（主な意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「福岡市コミュニティ関連施策のあり方検討会」委員及び検討経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1191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設問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8:00Z</dcterms:created>
  <dc:creator>FINE_User</dc:creator>
  <dc:description/>
  <cp:keywords/>
  <dc:language>en-US</dc:language>
  <cp:lastModifiedBy>FINE_User</cp:lastModifiedBy>
  <cp:lastPrinted>2007-08-03T10:58:00Z</cp:lastPrinted>
  <dcterms:modified xsi:type="dcterms:W3CDTF">2007-09-28T12:23:00Z</dcterms:modified>
  <cp:revision>4</cp:revision>
  <dc:subject/>
  <dc:title>コミュニティ関連施策のあり方に関する</dc:title>
</cp:coreProperties>
</file>