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資 料 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町世話人制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・・・・・　１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コミュニティにおける団体の設立・運営状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・・・・・　２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自治協議会の状況</w:t>
      </w:r>
    </w:p>
    <w:p>
      <w:pPr>
        <w:pStyle w:val="Normal"/>
        <w:ind w:left="359" w:hanging="0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自治会・町内会の状況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</w:p>
    <w:p>
      <w:pPr>
        <w:pStyle w:val="Normal"/>
        <w:ind w:left="359" w:hanging="0"/>
        <w:rPr/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その他、コミュニティで活動する団体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</w:p>
    <w:p>
      <w:pPr>
        <w:pStyle w:val="Normal"/>
        <w:spacing w:lineRule="exact" w:line="100"/>
        <w:ind w:left="35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自治協議会の予算　　　　　　　　　　　　　 　　　　　・・・・・　３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自治協議会に関する要綱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・・・・・　４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「活力あるまちづくり支援事業補助金」の概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・・・・・　６</w:t>
      </w:r>
    </w:p>
    <w:p>
      <w:pPr>
        <w:pStyle w:val="Normal"/>
        <w:ind w:left="359" w:hanging="0"/>
        <w:rPr/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「活力あるまちづくり支援事業補助金」の概要</w:t>
      </w:r>
    </w:p>
    <w:p>
      <w:pPr>
        <w:pStyle w:val="Normal"/>
        <w:ind w:left="359" w:hanging="0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福岡市活力あるまちづくり支援事業補助金交付要綱</w:t>
      </w:r>
    </w:p>
    <w:p>
      <w:pPr>
        <w:pStyle w:val="Normal"/>
        <w:spacing w:lineRule="exact" w:line="100"/>
        <w:ind w:left="35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「自治協議会等アンケート」調査結果（抜粋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・・・・・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「自治協議会等ヒアリング」結果（主な意見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・・・・・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「福岡市コミュニティ関連施策のあり方検討会」委員及び検討経過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・・・・・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567" w:bottom="1191"/>
      <w:pgNumType w:start="0"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設問"/>
    <w:basedOn w:val="Normal"/>
    <w:qFormat/>
    <w:pPr>
      <w:ind w:left="480" w:hanging="48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48:00Z</dcterms:created>
  <dc:creator>FINE_User</dc:creator>
  <dc:description/>
  <cp:keywords/>
  <dc:language>en-US</dc:language>
  <cp:lastModifiedBy>FINE_User</cp:lastModifiedBy>
  <cp:lastPrinted>2007-08-03T10:58:00Z</cp:lastPrinted>
  <dcterms:modified xsi:type="dcterms:W3CDTF">2007-08-24T12:49:00Z</dcterms:modified>
  <cp:revision>3</cp:revision>
  <dc:subject/>
  <dc:title>コミュニティ関連施策のあり方に関する</dc:title>
</cp:coreProperties>
</file>