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回福岡市コミュニティ関連施策のあり方検討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９月６日午後２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市役所１５０４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＜ 次　第 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審議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 「コミュニティ関連施策のあり方に関する提言（第１次）」（案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＜ 資 料 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「コミュニティ関連施策の見直し」に係る主なスケジュ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「コミュニティ関連施策のあり方に関する提言（第１次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」（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FINE_User</dc:creator>
  <dc:description/>
  <cp:keywords/>
  <dc:language>en-US</dc:language>
  <cp:lastModifiedBy>FINE_User</cp:lastModifiedBy>
  <cp:lastPrinted>2007-08-31T13:13:00Z</cp:lastPrinted>
  <dcterms:modified xsi:type="dcterms:W3CDTF">2007-08-31T04:15:00Z</dcterms:modified>
  <cp:revision>143</cp:revision>
  <dc:subject/>
  <dc:title>第１回コミュニティ自律経営庁内検討委員会</dc:title>
</cp:coreProperties>
</file>