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「財政的支援のあり方」に関する主な意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アンケート、ヒアリング等よ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330</wp:posOffset>
                </wp:positionH>
                <wp:positionV relativeFrom="paragraph">
                  <wp:posOffset>-199390</wp:posOffset>
                </wp:positionV>
                <wp:extent cx="32004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＜検討項目２参考資料＞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.25pt;mso-wrap-distance-left:9.05pt;mso-wrap-distance-right:9.05pt;mso-wrap-distance-top:0pt;mso-wrap-distance-bottom:0pt;margin-top:-15.7pt;mso-position-vertical-relative:text;margin-left:-17.9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＜検討項目２参考資料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22860</wp:posOffset>
                </wp:positionV>
                <wp:extent cx="6058535" cy="26797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26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1.8pt;width:477pt;height:21.0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自治協議会への補助金</w:t>
      </w:r>
      <w:r>
        <w:rPr>
          <w:rFonts w:ascii="ＭＳ 明朝;MS Mincho" w:hAnsi="ＭＳ 明朝;MS Mincho" w:cs="ＭＳ 明朝;MS Mincho"/>
          <w:sz w:val="24"/>
        </w:rPr>
        <w:t>（活力あるまちづくり支援事業補助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あり方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須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905</wp:posOffset>
                </wp:positionV>
                <wp:extent cx="5848350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必須事業は校区の実情に合っていな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必須事業を廃止し、校区の裁量に任せてほしい。</w:t>
                            </w:r>
                          </w:p>
                        </w:txbxContent>
                      </wps:txbx>
                      <wps:bodyPr anchor="t" lIns="76200" tIns="28575" rIns="7620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0.15pt;mso-position-vertical-relative:text;margin-left:8.3pt;mso-position-horizontal-relative:text">
                <v:textbox inset="0.0833333333333333in,0.03125in,0.0833333333333333in,0.03125in">
                  <w:txbxContent>
                    <w:p>
                      <w:pPr>
                        <w:pStyle w:val="Normal"/>
                        <w:ind w:left="204" w:hanging="20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必須事業は校区の実情に合っていない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必須事業を廃止し、校区の裁量に任せてほし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対象経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①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の使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1595</wp:posOffset>
                </wp:positionV>
                <wp:extent cx="5838825" cy="1853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0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補助金の使い勝手が悪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補助金が使えない項目があるため、役員の手出しも多い（慶弔費等）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コミュニティの活動を活性化するには、行事の後に慰労会を行うことも大事だが、補助金から費用を支出できな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事務費の上限を撤廃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等してほしい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事務費については、一定の枠を定める必要はある。だが、現在の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％以内」が適切かというと、設定の根拠がはっきりしない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公金を使っていることから、制約のない補助金というのは考えにくいと思う。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145.95pt;mso-wrap-distance-left:9.05pt;mso-wrap-distance-right:9.05pt;mso-wrap-distance-top:0pt;mso-wrap-distance-bottom:0pt;margin-top:4.85pt;mso-position-vertical-relative:text;margin-left:8.3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ind w:left="204" w:hanging="204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補助金の使い勝手が悪い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補助金が使えない項目があるため、役員の手出しも多い（慶弔費等）。</w:t>
                      </w:r>
                    </w:p>
                    <w:p>
                      <w:pPr>
                        <w:pStyle w:val="Normal"/>
                        <w:ind w:left="204" w:hanging="20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コミュニティの活動を活性化するには、行事の後に慰労会を行うことも大事だが、補助金から費用を支出できない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事務費の上限を撤廃す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等してほしい。</w:t>
                      </w:r>
                    </w:p>
                    <w:p>
                      <w:pPr>
                        <w:pStyle w:val="Normal"/>
                        <w:ind w:left="204" w:hanging="20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事務費については、一定の枠を定める必要はある。だが、現在の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％以内」が適切かというと、設定の根拠がはっきりしない。</w:t>
                      </w:r>
                    </w:p>
                    <w:p>
                      <w:pPr>
                        <w:pStyle w:val="Normal"/>
                        <w:ind w:left="204" w:hanging="20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公金を使っていることから、制約のない補助金というのは考えにくいと思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件費</w:t>
      </w:r>
    </w:p>
    <w:p>
      <w:pPr>
        <w:pStyle w:val="Normal"/>
        <w:ind w:left="240" w:hanging="240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46355</wp:posOffset>
                </wp:positionV>
                <wp:extent cx="5848350" cy="2505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役員手当を補助金の対象にしてほしい。手当を自主財源から支出することについては、地域によって考え方に違いがあるし、自治会長自身からは言い出しにくい。</w:t>
                            </w:r>
                          </w:p>
                          <w:p>
                            <w:pPr>
                              <w:pStyle w:val="Normal"/>
                              <w:ind w:left="228" w:hanging="228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役員手当がないため、役員の手出しが多い（慶弔費等）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会長の活動費は、市からは全く支給されていない。「ボランティアだから」という考え方かもしれないが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ボランティアにしては中身が多すぎる。もっと心配りが必要ではないか。</w:t>
                            </w:r>
                          </w:p>
                          <w:p>
                            <w:pPr>
                              <w:pStyle w:val="Normal"/>
                              <w:ind w:left="242" w:hanging="24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校区の中で考え、知恵を出し合いながら、自治会費できちんと運営できている校区もあ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元に戻るというのではなく、違う方向での検討があっていいのではないか。</w:t>
                            </w:r>
                          </w:p>
                          <w:p>
                            <w:pPr>
                              <w:pStyle w:val="Normal"/>
                              <w:ind w:left="228" w:hanging="228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町世話人制度を廃止したことは、とてもよかったと思っている。私たちはお金はいらない。お金がなくなってよかったと思っている。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7.25pt;mso-wrap-distance-left:9.05pt;mso-wrap-distance-right:9.05pt;mso-wrap-distance-top:0pt;mso-wrap-distance-bottom:0pt;margin-top:3.65pt;mso-position-vertical-relative:text;margin-left:9.1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ind w:left="204" w:hanging="20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役員手当を補助金の対象にしてほしい。手当を自主財源から支出することについては、地域によって考え方に違いがあるし、自治会長自身からは言い出しにくい。</w:t>
                      </w:r>
                    </w:p>
                    <w:p>
                      <w:pPr>
                        <w:pStyle w:val="Normal"/>
                        <w:ind w:left="228" w:hanging="228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役員手当がないため、役員の手出しが多い（慶弔費等）。</w:t>
                      </w:r>
                    </w:p>
                    <w:p>
                      <w:pPr>
                        <w:pStyle w:val="Normal"/>
                        <w:ind w:left="204" w:hanging="20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会長の活動費は、市からは全く支給されていない。「ボランティアだから」という考え方かもしれないが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ボランティアにしては中身が多すぎる。もっと心配りが必要ではないか。</w:t>
                      </w:r>
                    </w:p>
                    <w:p>
                      <w:pPr>
                        <w:pStyle w:val="Normal"/>
                        <w:ind w:left="242" w:hanging="24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校区の中で考え、知恵を出し合いながら、自治会費できちんと運営できている校区もある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元に戻るというのではなく、違う方向での検討があっていいのではないか。</w:t>
                      </w:r>
                    </w:p>
                    <w:p>
                      <w:pPr>
                        <w:pStyle w:val="Normal"/>
                        <w:ind w:left="228" w:hanging="228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町世話人制度を廃止したことは、とてもよかったと思っている。私たちはお金はいらない。お金がなくなってよかったと思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の限度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57150</wp:posOffset>
                </wp:positionV>
                <wp:extent cx="5849620" cy="1215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0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補助金を増額してほしい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補助金の額は現在のままがよい（増額しても事業をこなせない）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sz w:val="24"/>
                              </w:rPr>
                              <w:t>私の校区の人口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8"/>
                                <w:sz w:val="24"/>
                              </w:rPr>
                              <w:t>9,8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sz w:val="24"/>
                              </w:rPr>
                              <w:t>人だが、補助金の額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8"/>
                                <w:sz w:val="24"/>
                              </w:rPr>
                              <w:t>5,0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sz w:val="24"/>
                              </w:rPr>
                              <w:t>人の校区と同じである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8"/>
                                <w:sz w:val="24"/>
                              </w:rPr>
                              <w:t>5,0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sz w:val="24"/>
                              </w:rPr>
                              <w:t>人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8"/>
                                <w:sz w:val="24"/>
                              </w:rPr>
                              <w:t>1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sz w:val="24"/>
                              </w:rPr>
                              <w:t>人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8"/>
                                <w:sz w:val="24"/>
                              </w:rPr>
                              <w:t>2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sz w:val="24"/>
                              </w:rPr>
                              <w:t>万円）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sz w:val="24"/>
                                <w:u w:val="single"/>
                              </w:rPr>
                              <w:t>校区人口に合わせて補助金を増額して、区分を増やしてもらいた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95.7pt;mso-wrap-distance-left:9.05pt;mso-wrap-distance-right:9.05pt;mso-wrap-distance-top:0pt;mso-wrap-distance-bottom:0pt;margin-top:4.5pt;mso-position-vertical-relative:text;margin-left: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4" w:hanging="204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補助金を増額してほしい。</w:t>
                      </w:r>
                    </w:p>
                    <w:p>
                      <w:pPr>
                        <w:pStyle w:val="Normal"/>
                        <w:ind w:left="204" w:hanging="204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補助金の額は現在のままがよい（増額しても事業をこなせない）。</w:t>
                      </w:r>
                    </w:p>
                    <w:p>
                      <w:pPr>
                        <w:pStyle w:val="Normal"/>
                        <w:ind w:left="204" w:hanging="20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w w:val="98"/>
                          <w:sz w:val="24"/>
                        </w:rPr>
                        <w:t>私の校区の人口は</w:t>
                      </w:r>
                      <w:r>
                        <w:rPr>
                          <w:rFonts w:cs="ＭＳ 明朝;MS Mincho" w:ascii="ＭＳ 明朝;MS Mincho" w:hAnsi="ＭＳ 明朝;MS Mincho"/>
                          <w:w w:val="98"/>
                          <w:sz w:val="24"/>
                        </w:rPr>
                        <w:t>9,870</w:t>
                      </w:r>
                      <w:r>
                        <w:rPr>
                          <w:rFonts w:ascii="ＭＳ 明朝;MS Mincho" w:hAnsi="ＭＳ 明朝;MS Mincho" w:cs="ＭＳ 明朝;MS Mincho"/>
                          <w:w w:val="98"/>
                          <w:sz w:val="24"/>
                        </w:rPr>
                        <w:t>人だが、補助金の額は</w:t>
                      </w:r>
                      <w:r>
                        <w:rPr>
                          <w:rFonts w:cs="ＭＳ 明朝;MS Mincho" w:ascii="ＭＳ 明朝;MS Mincho" w:hAnsi="ＭＳ 明朝;MS Mincho"/>
                          <w:w w:val="98"/>
                          <w:sz w:val="24"/>
                        </w:rPr>
                        <w:t>5,001</w:t>
                      </w:r>
                      <w:r>
                        <w:rPr>
                          <w:rFonts w:ascii="ＭＳ 明朝;MS Mincho" w:hAnsi="ＭＳ 明朝;MS Mincho" w:cs="ＭＳ 明朝;MS Mincho"/>
                          <w:w w:val="98"/>
                          <w:sz w:val="24"/>
                        </w:rPr>
                        <w:t>人の校区と同じである（</w:t>
                      </w:r>
                      <w:r>
                        <w:rPr>
                          <w:rFonts w:cs="ＭＳ 明朝;MS Mincho" w:ascii="ＭＳ 明朝;MS Mincho" w:hAnsi="ＭＳ 明朝;MS Mincho"/>
                          <w:w w:val="98"/>
                          <w:sz w:val="24"/>
                        </w:rPr>
                        <w:t>5,001</w:t>
                      </w:r>
                      <w:r>
                        <w:rPr>
                          <w:rFonts w:ascii="ＭＳ 明朝;MS Mincho" w:hAnsi="ＭＳ 明朝;MS Mincho" w:cs="ＭＳ 明朝;MS Mincho"/>
                          <w:w w:val="98"/>
                          <w:sz w:val="24"/>
                        </w:rPr>
                        <w:t>人～</w:t>
                      </w:r>
                      <w:r>
                        <w:rPr>
                          <w:rFonts w:cs="ＭＳ 明朝;MS Mincho" w:ascii="ＭＳ 明朝;MS Mincho" w:hAnsi="ＭＳ 明朝;MS Mincho"/>
                          <w:w w:val="98"/>
                          <w:sz w:val="24"/>
                        </w:rPr>
                        <w:t>10,000</w:t>
                      </w:r>
                      <w:r>
                        <w:rPr>
                          <w:rFonts w:ascii="ＭＳ 明朝;MS Mincho" w:hAnsi="ＭＳ 明朝;MS Mincho" w:cs="ＭＳ 明朝;MS Mincho"/>
                          <w:w w:val="98"/>
                          <w:sz w:val="24"/>
                        </w:rPr>
                        <w:t>人は</w:t>
                      </w:r>
                      <w:r>
                        <w:rPr>
                          <w:rFonts w:cs="ＭＳ 明朝;MS Mincho" w:ascii="ＭＳ 明朝;MS Mincho" w:hAnsi="ＭＳ 明朝;MS Mincho"/>
                          <w:w w:val="98"/>
                          <w:sz w:val="24"/>
                        </w:rPr>
                        <w:t>270</w:t>
                      </w:r>
                      <w:r>
                        <w:rPr>
                          <w:rFonts w:ascii="ＭＳ 明朝;MS Mincho" w:hAnsi="ＭＳ 明朝;MS Mincho" w:cs="ＭＳ 明朝;MS Mincho"/>
                          <w:w w:val="98"/>
                          <w:sz w:val="24"/>
                        </w:rPr>
                        <w:t>万円）。</w:t>
                      </w:r>
                      <w:r>
                        <w:rPr>
                          <w:rFonts w:ascii="ＭＳ 明朝;MS Mincho" w:hAnsi="ＭＳ 明朝;MS Mincho" w:cs="ＭＳ 明朝;MS Mincho"/>
                          <w:w w:val="98"/>
                          <w:sz w:val="24"/>
                          <w:u w:val="single"/>
                        </w:rPr>
                        <w:t>校区人口に合わせて補助金を増額して、区分を増やしてもらい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7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自治協議会以外への補助金のあり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-655955</wp:posOffset>
                </wp:positionV>
                <wp:extent cx="915670" cy="306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4.15pt;mso-wrap-distance-left:9.05pt;mso-wrap-distance-right:9.05pt;mso-wrap-distance-top:0pt;mso-wrap-distance-bottom:0pt;margin-top:-51.6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-237490</wp:posOffset>
                </wp:positionV>
                <wp:extent cx="6058535" cy="26797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26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-18.7pt;width:477pt;height:21.0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66675</wp:posOffset>
                </wp:positionV>
                <wp:extent cx="5848350" cy="24999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0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自治協議会以外の団体（人権尊重推進協議会、社会福祉協議会、老人クラブ等）や個人に交付している補助金等についても、整理・統合し、自治協議会に交付してほしい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現在の配分方法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自治協議会以外にも補助金等が交付されていること）は、それはそれでメリットがあ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何もかも自治協議会一本にすればよいとは言えないのではないか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市が報酬を支払っている委員（個人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ついて、子ども団体地域指導員は廃止されたのに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sz w:val="24"/>
                                <w:u w:val="single"/>
                              </w:rPr>
                              <w:t>体育指導委員はまだ残ってい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sz w:val="24"/>
                              </w:rPr>
                              <w:t>このような食い違いがあるの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sz w:val="24"/>
                                <w:u w:val="single"/>
                              </w:rPr>
                              <w:t>縦割りの弊害ではないか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委員に支払われているお金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校区にまとめて交付してもらえば、実情に合った人員配置ができると思う。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6.85pt;mso-wrap-distance-left:9.05pt;mso-wrap-distance-right:9.05pt;mso-wrap-distance-top:0pt;mso-wrap-distance-bottom:0pt;margin-top:5.25pt;mso-position-vertical-relative:text;margin-left:9.7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ind w:left="204" w:hanging="204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自治協議会以外の団体（人権尊重推進協議会、社会福祉協議会、老人クラブ等）や個人に交付している補助金等についても、整理・統合し、自治協議会に交付してほしい。</w:t>
                      </w:r>
                    </w:p>
                    <w:p>
                      <w:pPr>
                        <w:pStyle w:val="Normal"/>
                        <w:ind w:left="204" w:hanging="20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現在の配分方法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自治協議会以外にも補助金等が交付されていること）は、それはそれでメリットがあり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何もかも自治協議会一本にすればよいとは言えないのではないか。</w:t>
                      </w:r>
                    </w:p>
                    <w:p>
                      <w:pPr>
                        <w:pStyle w:val="Normal"/>
                        <w:ind w:left="204" w:hanging="204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市が報酬を支払っている委員（個人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について、子ども団体地域指導員は廃止されたのに、</w:t>
                      </w:r>
                      <w:r>
                        <w:rPr>
                          <w:rFonts w:ascii="ＭＳ 明朝;MS Mincho" w:hAnsi="ＭＳ 明朝;MS Mincho" w:cs="ＭＳ 明朝;MS Mincho"/>
                          <w:w w:val="98"/>
                          <w:sz w:val="24"/>
                          <w:u w:val="single"/>
                        </w:rPr>
                        <w:t>体育指導委員はまだ残っている。</w:t>
                      </w:r>
                      <w:r>
                        <w:rPr>
                          <w:rFonts w:ascii="ＭＳ 明朝;MS Mincho" w:hAnsi="ＭＳ 明朝;MS Mincho" w:cs="ＭＳ 明朝;MS Mincho"/>
                          <w:w w:val="98"/>
                          <w:sz w:val="24"/>
                        </w:rPr>
                        <w:t>このような食い違いがあるのは、</w:t>
                      </w:r>
                      <w:r>
                        <w:rPr>
                          <w:rFonts w:ascii="ＭＳ 明朝;MS Mincho" w:hAnsi="ＭＳ 明朝;MS Mincho" w:cs="ＭＳ 明朝;MS Mincho"/>
                          <w:w w:val="98"/>
                          <w:sz w:val="24"/>
                          <w:u w:val="single"/>
                        </w:rPr>
                        <w:t>縦割りの弊害ではないか。</w:t>
                      </w:r>
                    </w:p>
                    <w:p>
                      <w:pPr>
                        <w:pStyle w:val="Normal"/>
                        <w:ind w:left="204" w:hanging="20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委員に支払われているお金は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校区にまとめて交付してもらえば、実情に合った人員配置ができると思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4" w:hanging="204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9792" w:hRule="atLeast"/>
        </w:trPr>
        <w:tc>
          <w:tcPr>
            <w:tcW w:w="972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＜「自治協議会等アンケート」より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◇自治協議会の年間予算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7.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◇自治協議会の年間予算額に占める「活力あるまちづくり支援事業補助金」の割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％未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％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.0</w:t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31.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29.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.8</w:t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％以上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3</w:t>
            </w: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693" w:hanging="69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◇「活力あるまちづくり支援事業補助金」の交付にあたり「必須事業」を設けているが、これらの事業は、よりよい地域をつくるために必要だと思う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％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安全の推進に関する事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  <w:u w:val="single"/>
              </w:rPr>
              <w:t>89.5</w:t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ab/>
              <w:t xml:space="preserve"> 2.3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・レクリエーションに関する事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  <w:u w:val="single"/>
              </w:rPr>
              <w:t>81.2</w:t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ab/>
              <w:t xml:space="preserve"> 2.3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女共同参画推進に関する事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66.2</w:t>
              <w:tab/>
              <w:t xml:space="preserve"> </w:t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  <w:u w:val="single"/>
              </w:rPr>
              <w:t>9.0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で子どもを育む意識を醸成し、健全育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  <w:u w:val="single"/>
              </w:rPr>
              <w:t>91.7</w:t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ab/>
              <w:t xml:space="preserve"> 0.8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活動や非行防止に関する事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減量・リサイクル推進に関する事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  <w:u w:val="single"/>
              </w:rPr>
              <w:t>85.7</w:t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ab/>
              <w:t xml:space="preserve"> 3.0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団献血に関する事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60.2</w:t>
              <w:tab/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  <w:u w:val="single"/>
              </w:rPr>
              <w:t>15.0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づくり活動に関する事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  <w:u w:val="single"/>
              </w:rPr>
              <w:t>82.7</w:t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ab/>
              <w:t xml:space="preserve"> 2.3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美化に関する事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  <w:u w:val="single"/>
              </w:rPr>
              <w:t>86.5</w:t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ab/>
              <w:t xml:space="preserve"> 2.3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に関する事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  <w:u w:val="single"/>
              </w:rPr>
              <w:t>87.2</w:t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ab/>
              <w:t xml:space="preserve"> 0.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◇年間の自治協議会会長手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  <w:r>
              <w:rPr>
                <w:rFonts w:ascii="ＭＳ 明朝;MS Mincho" w:hAnsi="ＭＳ 明朝;MS Mincho" w:cs="ＭＳ 明朝;MS Mincho"/>
                <w:i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※ 自治会会長は、平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◇補助金がどのようであれば、より自治協議会が活動しやすくなると思う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由記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他の団体に交付している補助金も、すべて自治協議会に交付す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補助金の使い方を明確にす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  <w:tab/>
              <w:tab/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補助金を増額す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  <w:tab/>
              <w:tab/>
              <w:tab/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事業別、団体別に交付す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  <w:tab/>
              <w:tab/>
              <w:t xml:space="preserve"> 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会長の活動費（または手当）を出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  <w:tab/>
              <w:t xml:space="preserve"> 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◇市の地域に関する施策全般についての意見・要望な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由記入）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会長の待遇を改善してほし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  <w:tab/>
              <w:tab/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</w:tbl>
    <w:p>
      <w:pPr>
        <w:pStyle w:val="Normal"/>
        <w:spacing w:lineRule="exact" w:line="120"/>
        <w:ind w:left="-126" w:hanging="0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3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3:00Z</dcterms:created>
  <dc:creator>FINE_User</dc:creator>
  <dc:description/>
  <cp:keywords/>
  <dc:language>en-US</dc:language>
  <cp:lastModifiedBy>FINE_User</cp:lastModifiedBy>
  <cp:lastPrinted>2007-05-22T15:15:00Z</cp:lastPrinted>
  <dcterms:modified xsi:type="dcterms:W3CDTF">2007-05-22T06:16:00Z</dcterms:modified>
  <cp:revision>85</cp:revision>
  <dc:subject/>
  <dc:title>◆課題の再整理の分類（＝意見書の分類）</dc:title>
</cp:coreProperties>
</file>