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、具体的に検討する項目</w:t>
      </w:r>
      <w:r>
        <w:rPr>
          <w:sz w:val="24"/>
        </w:rPr>
        <w:t>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51485</wp:posOffset>
                </wp:positionV>
                <wp:extent cx="819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6200" tIns="1905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25pt;mso-wrap-distance-left:9.05pt;mso-wrap-distance-right:9.05pt;mso-wrap-distance-top:0pt;mso-wrap-distance-bottom:0pt;margin-top:-35.55pt;mso-position-vertical-relative:text;margin-left:386.25pt;mso-position-horizontal-relative:text">
                <v:textbox inset="0.0833333333333333in,0.0208333333333333in,0.08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コミュニティと行政の共働における課題</w:t>
      </w:r>
    </w:p>
    <w:p>
      <w:pPr>
        <w:pStyle w:val="Normal"/>
        <w:spacing w:lineRule="auto" w:line="480" w:before="0" w:after="1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20980</wp:posOffset>
                </wp:positionV>
                <wp:extent cx="2457450" cy="2002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02680"/>
                        </a:xfrm>
                        <a:prstGeom prst="roundRect">
                          <a:avLst>
                            <a:gd name="adj" fmla="val 418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課題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 共通認識の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348" w:hanging="3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 町世話人の廃止に伴う依頼事項の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 行政の「縦割り」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17.4pt;width:193.45pt;height:1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課題＞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 共通認識の不足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348" w:hanging="34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 町世話人の廃止に伴う依頼事項の整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 行政の「縦割り」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2752725" cy="2002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002680"/>
                        </a:xfrm>
                        <a:prstGeom prst="roundRect">
                          <a:avLst>
                            <a:gd name="adj" fmla="val 61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検討する項目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共通認識の形成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市からコミュニティへの依頼につ　いて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「縦割り」解消に向けた組織連携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 など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3pt;margin-top:16.4pt;width:216.7pt;height:1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検討する項目＞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共通認識の形成方法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市からコミュニティへの依頼につ　いての考え方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「縦割り」解消に向けた組織連携のあり方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 な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154305</wp:posOffset>
                </wp:positionV>
                <wp:extent cx="342900" cy="718185"/>
                <wp:effectExtent l="5080" t="22860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18200"/>
                        </a:xfrm>
                        <a:prstGeom prst="rightArrow">
                          <a:avLst>
                            <a:gd name="adj1" fmla="val 54787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55pt;margin-top:12.15pt;width:26.95pt;height:56.5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コミュニティ関連施策における課題</w:t>
      </w:r>
    </w:p>
    <w:p>
      <w:pPr>
        <w:pStyle w:val="Normal"/>
        <w:spacing w:lineRule="auto" w:line="480" w:before="0" w:after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178435</wp:posOffset>
                </wp:positionV>
                <wp:extent cx="2752725" cy="1964690"/>
                <wp:effectExtent l="635" t="0" r="0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64520"/>
                        </a:xfrm>
                        <a:prstGeom prst="roundRect">
                          <a:avLst>
                            <a:gd name="adj" fmla="val 61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検討する項目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施策立案時のコミュニティと行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の合意形成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治協議会への補助金（活力あるまちづくり支援事業補助金）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例：必須事業、使途制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治協議会以外への補助金のあり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など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4.85pt;margin-top:14.05pt;width:216.7pt;height:1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ind w:left="231" w:hanging="23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検討する項目＞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施策立案時のコミュニティと行政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の合意形成の方法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w w:val="9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治協議会への補助金（活力あるまちづくり支援事業補助金）のあり方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例：必須事業、使途制限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w w:val="9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治協議会以外への補助金のあり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な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149860</wp:posOffset>
                </wp:positionV>
                <wp:extent cx="2752725" cy="23514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51520"/>
                        </a:xfrm>
                        <a:prstGeom prst="roundRect">
                          <a:avLst>
                            <a:gd name="adj" fmla="val 61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31" w:hanging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検討する項目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4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施策立案時のコミュニティと行政　の合意形成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治協議会への補助金（活力あるまちづくり支援事業補助金）のあ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例：必須事業、使途制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ind w:left="252" w:hanging="25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治協議会以外への補助金のあり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など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8.3pt;margin-top:11.8pt;width:216.7pt;height:1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ind w:left="231" w:hanging="23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検討する項目＞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40"/>
                        <w:ind w:left="252" w:hanging="25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施策立案時のコミュニティと行政　の合意形成の方法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w w:val="9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治協議会への補助金（活力あるまちづくり支援事業補助金）のあり方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例：必須事業、使途制限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ind w:left="252" w:hanging="25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w w:val="9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治協議会以外への補助金のあり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な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11455</wp:posOffset>
                </wp:positionV>
                <wp:extent cx="2457450" cy="2205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205360"/>
                        </a:xfrm>
                        <a:prstGeom prst="roundRect">
                          <a:avLst>
                            <a:gd name="adj" fmla="val 338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課題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 行政本位の施策の立案、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 財政的支援のあり方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6.65pt;width:193.45pt;height:1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課題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 行政本位の施策の立案、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 財政的支援のあり方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35560</wp:posOffset>
                </wp:positionV>
                <wp:extent cx="342900" cy="628650"/>
                <wp:effectExtent l="5080" t="19685" r="63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8560"/>
                        </a:xfrm>
                        <a:prstGeom prst="rightArrow">
                          <a:avLst>
                            <a:gd name="adj1" fmla="val 54787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2.8pt;width:26.95pt;height:49.45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コミュニティの自治における課題</w:t>
      </w:r>
    </w:p>
    <w:p>
      <w:pPr>
        <w:pStyle w:val="Normal"/>
        <w:spacing w:before="0" w:after="1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227965</wp:posOffset>
                </wp:positionV>
                <wp:extent cx="2752725" cy="128587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85920"/>
                        </a:xfrm>
                        <a:prstGeom prst="roundRect">
                          <a:avLst>
                            <a:gd name="adj" fmla="val 61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検討する項目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治意識を醸成するため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人材の育成・確保に向けた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など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0.4pt;margin-top:17.95pt;width:216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検討する項目＞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治意識を醸成するための方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人材の育成・確保に向けた方策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な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17170</wp:posOffset>
                </wp:positionV>
                <wp:extent cx="2457450" cy="12896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89520"/>
                        </a:xfrm>
                        <a:prstGeom prst="roundRect">
                          <a:avLst>
                            <a:gd name="adj" fmla="val 385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課題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 住民の自治意識の希薄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 活動を担う人材の不足</w:t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7.1pt;width:193.45pt;height:10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課題＞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exact" w:line="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 住民の自治意識の希薄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 活動を担う人材の不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870</wp:posOffset>
                </wp:positionH>
                <wp:positionV relativeFrom="paragraph">
                  <wp:posOffset>584200</wp:posOffset>
                </wp:positionV>
                <wp:extent cx="342900" cy="628650"/>
                <wp:effectExtent l="5080" t="19685" r="63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8560"/>
                        </a:xfrm>
                        <a:prstGeom prst="rightArrow">
                          <a:avLst>
                            <a:gd name="adj1" fmla="val 54787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46pt;width:26.95pt;height:49.45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1:00Z</dcterms:created>
  <dc:creator>FINE_User</dc:creator>
  <dc:description/>
  <cp:keywords/>
  <dc:language>en-US</dc:language>
  <cp:lastModifiedBy>FINE_User</cp:lastModifiedBy>
  <cp:lastPrinted>2007-03-05T19:39:00Z</cp:lastPrinted>
  <dcterms:modified xsi:type="dcterms:W3CDTF">2007-03-06T06:58:00Z</dcterms:modified>
  <cp:revision>36</cp:revision>
  <dc:subject/>
  <dc:title>テーマ</dc:title>
</cp:coreProperties>
</file>