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第３回福岡市コミュニティ関連施策のあり方検討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午後１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１５０３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＜次　　第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市民局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「自治協議会・自治会等アンケート」結果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審議等</w:t>
      </w:r>
    </w:p>
    <w:p>
      <w:pPr>
        <w:pStyle w:val="Normal"/>
        <w:rPr>
          <w:sz w:val="24"/>
        </w:rPr>
      </w:pPr>
      <w:r>
        <w:rPr>
          <w:sz w:val="24"/>
        </w:rPr>
        <w:t>　（１）コミュニティ及びコミュニティ関連施策に関する課題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今後、具体的に検討する項目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コミュニティと行政の共働における課題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＜資料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検討資料（第３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１：</w:t>
      </w:r>
      <w:r>
        <w:rPr>
          <w:rFonts w:ascii="ＭＳ 明朝;MS Mincho" w:hAnsi="ＭＳ 明朝;MS Mincho" w:cs="ＭＳ 明朝;MS Mincho"/>
          <w:w w:val="98"/>
          <w:sz w:val="24"/>
        </w:rPr>
        <w:t>「第１回、第２回コミュニティ関連施策のあり方検討会」における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２：今後、具体的に検討する項目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３：市からコミュニティへの依頼事項（主な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度自治協議会・自治会等アンケート報告書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03-02T18:02:00Z</cp:lastPrinted>
  <dcterms:modified xsi:type="dcterms:W3CDTF">2007-03-09T07:27:00Z</dcterms:modified>
  <cp:revision>96</cp:revision>
  <dc:subject/>
  <dc:title>第１回コミュニティ自律経営庁内検討委員会</dc:title>
</cp:coreProperties>
</file>