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コミュニティ関連施策のあり方に関する提言（第１次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8690</wp:posOffset>
                </wp:positionH>
                <wp:positionV relativeFrom="paragraph">
                  <wp:posOffset>-861060</wp:posOffset>
                </wp:positionV>
                <wp:extent cx="10725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7.15pt;mso-wrap-distance-left:9.05pt;mso-wrap-distance-right:9.05pt;mso-wrap-distance-top:0pt;mso-wrap-distance-bottom:0pt;margin-top:-67.8pt;mso-position-vertical-relative:text;margin-left:9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6132195</wp:posOffset>
                </wp:positionV>
                <wp:extent cx="42291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bracketPair">
                          <a:avLst>
                            <a:gd name="adj" fmla="val 12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　コミュニティ活動の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１　住民の自治意識を醸成する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２　人材の育成・確保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３　コミュニティ活動の場を確保する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４　コミュニティ活動の支援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400" rIns="9540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2.95pt;margin-top:482.85pt;width:332.95pt;height:12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　コミュニティ活動の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１　住民の自治意識を醸成するための方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２　人材の育成・確保に向けた方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３　コミュニティ活動の場を確保するための方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４　コミュニティ活動の支援のあ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構成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552450</wp:posOffset>
                </wp:positionV>
                <wp:extent cx="6191250" cy="7553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はじめに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第１　コミュニティ関連施策の現状と課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福岡市のコミュニティ関連施策の現状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２　コミュニティの現状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３　コミュニティ関連施策にかかる成果と課題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４　本検討会において検討する事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第２　コミュニティへの財政的支援のあり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１　自治協議会への補助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4"/>
                              </w:rPr>
                              <w:t>（活力あるまちづくり支援事業補助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あり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２　自治協議会以外への補助金のあ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第３　コミュニティと行政の共働のあり方 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4"/>
                              </w:rPr>
                              <w:t>第２次提言に向けての項目整理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１　コミュニティと行政の関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２　市からコミュニティへの提案・依頼のあり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３　施策決定過程におけるコミュニティと行政の合意形成の方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４　行政の「縦割り」解消のための方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⇒</w:t>
                            </w:r>
                          </w:p>
                        </w:txbxContent>
                      </wps:txbx>
                      <wps:bodyPr anchor="t" lIns="1524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4.75pt;mso-wrap-distance-left:9.05pt;mso-wrap-distance-right:9.05pt;mso-wrap-distance-top:0pt;mso-wrap-distance-bottom:0pt;margin-top:43.5pt;mso-position-vertical-relative:text;margin-left:277.95pt;mso-position-horizontal-relative:text">
                <v:textbox inset="0.166666666666667in,0.0104166666666667in,0.0833333333333333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はじめに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第１　コミュニティ関連施策の現状と課題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福岡市のコミュニティ関連施策の現状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２　コミュニティの現状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３　コミュニティ関連施策にかかる成果と課題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４　本検討会において検討する事項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第２　コミュニティへの財政的支援のあり方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１　自治協議会への補助金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4"/>
                        </w:rPr>
                        <w:t>（活力あるまちづくり支援事業補助金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あり方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２　自治協議会以外への補助金のあり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第３　コミュニティと行政の共働のあり方 ＜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4"/>
                        </w:rPr>
                        <w:t>第２次提言に向けての項目整理＞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１　コミュニティと行政の関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２　市からコミュニティへの提案・依頼のあり方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３　施策決定過程におけるコミュニティと行政の合意形成の方法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４　行政の「縦割り」解消のための方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6250940</wp:posOffset>
                </wp:positionV>
                <wp:extent cx="36766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次以降で提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0.5pt;mso-wrap-distance-left:9.05pt;mso-wrap-distance-right:9.05pt;mso-wrap-distance-top:0pt;mso-wrap-distance-bottom:0pt;margin-top:492.2pt;mso-position-vertical-relative:text;margin-left:6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次以降で提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8:00Z</dcterms:created>
  <dc:creator>FINE_User</dc:creator>
  <dc:description/>
  <cp:keywords/>
  <dc:language>en-US</dc:language>
  <cp:lastModifiedBy>FINE_User</cp:lastModifiedBy>
  <dcterms:modified xsi:type="dcterms:W3CDTF">2007-07-02T01:27:00Z</dcterms:modified>
  <cp:revision>11</cp:revision>
  <dc:subject/>
  <dc:title>「コミュニティ関連施策のあり方に関する提言（第１次）」</dc:title>
</cp:coreProperties>
</file>