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2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-568960</wp:posOffset>
                </wp:positionV>
                <wp:extent cx="7204710" cy="9629775"/>
                <wp:effectExtent l="14605" t="508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9629640"/>
                          <a:chOff x="0" y="0"/>
                          <a:chExt cx="7204680" cy="96296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7204680" cy="9474840"/>
                          </a:xfrm>
                          <a:custGeom>
                            <a:avLst/>
                            <a:gdLst>
                              <a:gd name="textAreaLeft" fmla="*/ 28080 w 4084560"/>
                              <a:gd name="textAreaRight" fmla="*/ 4056480 w 4084560"/>
                              <a:gd name="textAreaTop" fmla="*/ 28080 h 5371560"/>
                              <a:gd name="textAreaBottom" fmla="*/ 5343480 h 537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05">
                                <a:moveTo>
                                  <a:pt x="513" y="0"/>
                                </a:moveTo>
                                <a:arcTo wR="513" hR="513" stAng="16200000" swAng="-5400000"/>
                                <a:lnTo>
                                  <a:pt x="0" y="27892"/>
                                </a:lnTo>
                                <a:arcTo wR="513" hR="513" stAng="10800000" swAng="-5400000"/>
                                <a:lnTo>
                                  <a:pt x="21087" y="28405"/>
                                </a:lnTo>
                                <a:arcTo wR="513" hR="513" stAng="5400000" swAng="-5400000"/>
                                <a:lnTo>
                                  <a:pt x="21600" y="513"/>
                                </a:lnTo>
                                <a:arcTo wR="513" hR="513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0"/>
                            <a:ext cx="1844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 議 資 料</w:t>
                              </w:r>
                            </w:p>
                          </w:txbxContent>
                        </wps:txbx>
                        <wps:bodyPr wrap="square" lIns="76320" rIns="7632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44.8pt;width:567.3pt;height:758.25pt" coordorigin="-669,-896" coordsize="11346,15165">
                <v:roundrect id="shape_0" fillcolor="white" stroked="t" o:allowincell="f" style="position:absolute;left:-669;top:-652;width:11345;height:14920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-896;width:29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協 議 資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2"/>
          <w:kern w:val="0"/>
          <w:sz w:val="26"/>
          <w:szCs w:val="26"/>
        </w:rPr>
        <w:t>自治協議会への補助金</w:t>
      </w:r>
      <w:r>
        <w:rPr>
          <w:rFonts w:ascii="ＭＳ 明朝;MS Mincho" w:hAnsi="ＭＳ 明朝;MS Mincho" w:cs="ＭＳ 明朝;MS Mincho"/>
          <w:b/>
          <w:color w:val="000000"/>
          <w:spacing w:val="-2"/>
          <w:kern w:val="0"/>
          <w:sz w:val="26"/>
          <w:szCs w:val="26"/>
        </w:rPr>
        <w:t>（活力あるまちづくり支援事業補助金）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2"/>
          <w:kern w:val="0"/>
          <w:sz w:val="26"/>
          <w:szCs w:val="26"/>
        </w:rPr>
        <w:t>の概要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-2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-2"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09575</wp:posOffset>
                </wp:positionV>
                <wp:extent cx="5824220" cy="2148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148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2.25pt;width:458.55pt;height:16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25"/>
        <w:ind w:right="2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活力あるまちづくり支援事業補助金」とは：</w:t>
      </w:r>
    </w:p>
    <w:p>
      <w:pPr>
        <w:pStyle w:val="Normal"/>
        <w:spacing w:before="0" w:after="225"/>
        <w:ind w:left="540" w:right="250" w:hanging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自治協議会が、主体的に行うまちづくり活動を支援し、住民自治及び市民と行政との共働によるまちづくりを推進する」ことを目的として、市が自治協議会に交付している補助金。</w:t>
      </w:r>
    </w:p>
    <w:p>
      <w:pPr>
        <w:pStyle w:val="Normal"/>
        <w:spacing w:before="0" w:after="225"/>
        <w:ind w:left="540" w:right="250" w:hanging="2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従来、校区の団体毎に交付していた９つの補助金を一本化し、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治協議会制度の開始と同時）に創設した。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補助金の交付要件等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須事業</w:t>
      </w:r>
      <w:r>
        <w:rPr>
          <w:rFonts w:ascii="ＭＳ 明朝;MS Mincho" w:hAnsi="ＭＳ 明朝;MS Mincho" w:cs="ＭＳ 明朝;MS Mincho"/>
          <w:sz w:val="24"/>
        </w:rPr>
        <w:t>（必ず実施しなければならない事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① 交通安全の推進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 スポーツ・レクリエーション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③ 男女共同参画推進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④ </w:t>
      </w:r>
      <w:r>
        <w:rPr>
          <w:rFonts w:ascii="ＭＳ 明朝;MS Mincho" w:hAnsi="ＭＳ 明朝;MS Mincho" w:cs="ＭＳ 明朝;MS Mincho"/>
          <w:w w:val="98"/>
          <w:sz w:val="24"/>
        </w:rPr>
        <w:t>地域で子どもを育む意識を醸成し、健全育成活動や非行防止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⑤ ごみ減量・リサイクル推進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⑥ 集団献血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⑦ 健康づくり活動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⑧ 環境美化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⑨ 防災に関する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17" w:hanging="828"/>
        <w:rPr/>
      </w:pPr>
      <w:r>
        <w:rPr>
          <w:rFonts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 必須事業の考え方：</w:t>
      </w:r>
    </w:p>
    <w:p>
      <w:pPr>
        <w:pStyle w:val="Normal"/>
        <w:ind w:left="1017" w:hanging="8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「現行の９つの補助金を一つにまとめたことにともない、以下の９つについては、住みよいまちづくりに最低限必要なこととして、引き続き、実施していただきますようお願いします」（地域説明資料「生き生きしたコミュニティに向けて」、平成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月）と説明してい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対象経費</w:t>
      </w:r>
      <w:r>
        <w:rPr>
          <w:rFonts w:ascii="ＭＳ 明朝;MS Mincho" w:hAnsi="ＭＳ 明朝;MS Mincho" w:cs="ＭＳ 明朝;MS Mincho"/>
          <w:sz w:val="24"/>
        </w:rPr>
        <w:t>（補助金を交付する対象となる経費）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-2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-2"/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2505</wp:posOffset>
                </wp:positionH>
                <wp:positionV relativeFrom="paragraph">
                  <wp:posOffset>-676910</wp:posOffset>
                </wp:positionV>
                <wp:extent cx="7164705" cy="94773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9477360"/>
                        </a:xfrm>
                        <a:custGeom>
                          <a:avLst/>
                          <a:gdLst>
                            <a:gd name="textAreaLeft" fmla="*/ 23400 w 4061880"/>
                            <a:gd name="textAreaRight" fmla="*/ 4038480 w 4061880"/>
                            <a:gd name="textAreaTop" fmla="*/ 23400 h 5373000"/>
                            <a:gd name="textAreaBottom" fmla="*/ 5349600 h 5373000"/>
                          </a:gdLst>
                          <a:ahLst/>
                          <a:rect l="textAreaLeft" t="textAreaTop" r="textAreaRight" b="textAreaBottom"/>
                          <a:pathLst>
                            <a:path w="21600" h="28572">
                              <a:moveTo>
                                <a:pt x="425" y="0"/>
                              </a:moveTo>
                              <a:arcTo wR="425" hR="425" stAng="16200000" swAng="-5400000"/>
                              <a:lnTo>
                                <a:pt x="0" y="28147"/>
                              </a:lnTo>
                              <a:arcTo wR="425" hR="425" stAng="10800000" swAng="-5400000"/>
                              <a:lnTo>
                                <a:pt x="21175" y="28572"/>
                              </a:lnTo>
                              <a:arcTo wR="425" hR="425" stAng="5400000" swAng="-5400000"/>
                              <a:lnTo>
                                <a:pt x="21600" y="425"/>
                              </a:lnTo>
                              <a:arcTo wR="425" hR="425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8.15pt;margin-top:-53.3pt;width:564.1pt;height:746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1153795</wp:posOffset>
                </wp:positionV>
                <wp:extent cx="157607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参考資料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-2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pacing w:val="-2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-2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第４回検討会資料より抜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pacing w:val="-2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0.3pt;mso-wrap-distance-left:9.05pt;mso-wrap-distance-right:9.05pt;mso-wrap-distance-top:0pt;mso-wrap-distance-bottom:0pt;margin-top:-90.8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-2"/>
                          <w:kern w:val="0"/>
                          <w:sz w:val="24"/>
                        </w:rPr>
                        <w:t>参考資料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-2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pacing w:val="-2"/>
                          <w:w w:val="9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-2"/>
                          <w:w w:val="90"/>
                          <w:kern w:val="0"/>
                          <w:sz w:val="18"/>
                          <w:szCs w:val="18"/>
                        </w:rPr>
                        <w:t>第４回検討会資料より抜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pacing w:val="-2"/>
                          <w:w w:val="9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760"/>
      </w:tblGrid>
      <w:tr>
        <w:trPr>
          <w:trHeight w:val="178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など</w:t>
            </w:r>
          </w:p>
        </w:tc>
      </w:tr>
      <w:tr>
        <w:trPr>
          <w:trHeight w:val="211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事業に係る経費 ＊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限度額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ま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職員雇用経費。なお、自治協議会役員（会計業務に従事する役員を除く）へは支給することができない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等の印刷代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房具等事務用品、書籍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通信・運搬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料金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庫（キャビネット等）、パソコン、机、椅子、テーブル、印刷機等。ただし、事務処理に直接関連しないもの（テレビ、冷蔵庫など）は対象外とする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上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借上、備品借上経費</w:t>
            </w:r>
          </w:p>
        </w:tc>
      </w:tr>
    </w:tbl>
    <w:p>
      <w:pPr>
        <w:pStyle w:val="Normal"/>
        <w:spacing w:lineRule="exact" w:line="300"/>
        <w:ind w:left="678" w:hanging="3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＊  市の他の補助金の交付を受けている事業又は補助対象となる事業、営利を目的とする事業、宗教・政治に関する事業、選挙活動は、補助対象事業としていな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※「① 事業費」のうち、補助対象外経費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1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など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協議会役員等の手当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活動内容自体の委託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事業の事務、企画、運営、調査など活動の中心となる部分の委託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糧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事業実施のために必要な、昼食代、弁当代、茶果代、懇談費等は必要最小限の範囲で補助対象とする。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その他補助対象経費とすることが適当でないと区長が認める経費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の限度額及び該当団体数</w:t>
      </w:r>
    </w:p>
    <w:p>
      <w:pPr>
        <w:pStyle w:val="Normal"/>
        <w:spacing w:lineRule="exact" w:line="240"/>
        <w:ind w:left="850" w:hanging="8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該当団体数は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度現在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2340"/>
        <w:gridCol w:w="1440"/>
      </w:tblGrid>
      <w:tr>
        <w:trPr>
          <w:trHeight w:val="337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の限度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団体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団体数の内訳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口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限額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口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数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,001</w:t>
            </w:r>
            <w:r>
              <w:rPr>
                <w:rFonts w:ascii="ＭＳ 明朝;MS Mincho" w:hAnsi="ＭＳ 明朝;MS Mincho" w:cs="ＭＳ 明朝;MS Mincho"/>
                <w:szCs w:val="21"/>
              </w:rPr>
              <w:t>人～</w:t>
            </w: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人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,001</w:t>
            </w:r>
            <w:r>
              <w:rPr>
                <w:rFonts w:ascii="ＭＳ 明朝;MS Mincho" w:hAnsi="ＭＳ 明朝;MS Mincho" w:cs="ＭＳ 明朝;MS Mincho"/>
                <w:szCs w:val="21"/>
              </w:rPr>
              <w:t>人～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人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5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1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5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5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871" w:footer="0" w:bottom="96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2:00Z</dcterms:created>
  <dc:creator>FINE_User</dc:creator>
  <dc:description/>
  <cp:keywords/>
  <dc:language>en-US</dc:language>
  <cp:lastModifiedBy>FINE_User</cp:lastModifiedBy>
  <cp:lastPrinted>2007-05-24T13:50:00Z</cp:lastPrinted>
  <dcterms:modified xsi:type="dcterms:W3CDTF">2007-07-03T07:55:00Z</dcterms:modified>
  <cp:revision>79</cp:revision>
  <dc:subject/>
  <dc:title>自治協議会の概要について</dc:title>
</cp:coreProperties>
</file>