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コミュニティ活動の環境づくり」［検討項目３］の論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99315</wp:posOffset>
                </wp:positionH>
                <wp:positionV relativeFrom="paragraph">
                  <wp:posOffset>-414655</wp:posOffset>
                </wp:positionV>
                <wp:extent cx="127635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6pt;mso-wrap-distance-left:9.05pt;mso-wrap-distance-right:9.05pt;mso-wrap-distance-top:0pt;mso-wrap-distance-bottom:0pt;margin-top:-32.65pt;mso-position-vertical-relative:text;margin-left:968.45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110490</wp:posOffset>
                </wp:positionV>
                <wp:extent cx="5715000" cy="883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39080"/>
                        </a:xfrm>
                        <a:custGeom>
                          <a:avLst/>
                          <a:gdLst>
                            <a:gd name="textAreaLeft" fmla="*/ 10800 w 3240000"/>
                            <a:gd name="textAreaRight" fmla="*/ 3229200 w 3240000"/>
                            <a:gd name="textAreaTop" fmla="*/ 10800 h 5011200"/>
                            <a:gd name="textAreaBottom" fmla="*/ 5000400 h 5011200"/>
                          </a:gdLst>
                          <a:ahLst/>
                          <a:rect l="textAreaLeft" t="textAreaTop" r="textAreaRight" b="textAreaBottom"/>
                          <a:pathLst>
                            <a:path w="21600" h="33407">
                              <a:moveTo>
                                <a:pt x="253" y="0"/>
                              </a:moveTo>
                              <a:arcTo wR="253" hR="253" stAng="16200000" swAng="-5400000"/>
                              <a:lnTo>
                                <a:pt x="0" y="33154"/>
                              </a:lnTo>
                              <a:arcTo wR="253" hR="253" stAng="10800000" swAng="-5400000"/>
                              <a:lnTo>
                                <a:pt x="21347" y="33407"/>
                              </a:lnTo>
                              <a:arcTo wR="253" hR="253" stAng="5400000" swAng="-5400000"/>
                              <a:lnTo>
                                <a:pt x="21600" y="253"/>
                              </a:lnTo>
                              <a:arcTo wR="253" hR="253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今回の論点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621pt;margin-top:8.7pt;width:449.95pt;height:6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今回の論点＞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＜検討を行う項目＞　　　　　　　　　　　　＜前回の検討内容＞</w:t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10490</wp:posOffset>
                </wp:positionV>
                <wp:extent cx="2514600" cy="1767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67960"/>
                        </a:xfrm>
                        <a:prstGeom prst="roundRect">
                          <a:avLst>
                            <a:gd name="adj" fmla="val 4528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［検討項目3-1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432" w:hanging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 住民の自治意識を醸成するための方策</w:t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pt;margin-top:8.7pt;width:197.95pt;height:1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7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［検討項目3-1］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432" w:hanging="43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 住民の自治意識を醸成するための方策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110490</wp:posOffset>
                </wp:positionV>
                <wp:extent cx="5067300" cy="3756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756600"/>
                        </a:xfrm>
                        <a:prstGeom prst="roundRect">
                          <a:avLst>
                            <a:gd name="adj" fmla="val 4528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5"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）市のスタンス・取り組み姿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5"/>
                              <w:ind w:left="359" w:firstLine="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なぜ、自治が必要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5"/>
                              <w:ind w:left="718" w:first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市の基本姿勢はどうあるべき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自治への関与の度合い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5"/>
                              <w:ind w:left="601" w:firstLine="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・コミュニティと市の役割分担はどうな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exact" w:line="2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）自治意識の醸成、自治への参加促進に向けた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5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市は、何をすればよい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5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・コミュニティにおいては、だれが何をすればよい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exact" w:line="2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）コミュニティ活動への参加促進、人材の育成・確保に向けた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5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市は、何をすればよい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5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・コミュニティにおいては、だれが何をすればよい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pt;margin-top:8.7pt;width:398.95pt;height:29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5"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）市のスタンス・取り組み姿勢</w:t>
                      </w:r>
                    </w:p>
                    <w:p>
                      <w:pPr>
                        <w:overflowPunct w:val="false"/>
                        <w:bidi w:val="0"/>
                        <w:spacing w:before="0" w:after="45"/>
                        <w:ind w:left="359" w:firstLine="1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なぜ、自治が必要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45"/>
                        <w:ind w:left="718" w:firstLine="1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市の基本姿勢はどうあるべきか</w:t>
                      </w:r>
                      <w:r>
                        <w:rPr>
                          <w:kern w:val="2"/>
                          <w:sz w:val="24"/>
                          <w:szCs w:val="24"/>
                          <w:w w:val="9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自治への関与の度合い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45"/>
                        <w:ind w:left="601" w:firstLine="1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・コミュニティと市の役割分担はどうなる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exact" w:line="20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）自治意識の醸成、自治への参加促進に向けた方策</w:t>
                      </w:r>
                    </w:p>
                    <w:p>
                      <w:pPr>
                        <w:overflowPunct w:val="false"/>
                        <w:bidi w:val="0"/>
                        <w:spacing w:before="0" w:after="45"/>
                        <w:ind w:left="3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市は、何をすればよい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45"/>
                        <w:ind w:left="60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・コミュニティにおいては、だれが何をすればよい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exact" w:line="20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）コミュニティ活動への参加促進、人材の育成・確保に向けた方策</w:t>
                      </w:r>
                    </w:p>
                    <w:p>
                      <w:pPr>
                        <w:overflowPunct w:val="false"/>
                        <w:bidi w:val="0"/>
                        <w:spacing w:before="0" w:after="45"/>
                        <w:ind w:left="3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市は、何をすればよい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45"/>
                        <w:ind w:left="60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・コミュニティにおいては、だれが何をすればよい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601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4226560" cy="3756660"/>
                <wp:effectExtent l="5080" t="5080" r="6864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3756600"/>
                        </a:xfrm>
                        <a:prstGeom prst="roundRect">
                          <a:avLst>
                            <a:gd name="adj" fmla="val 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19"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な意見・・・資料３－１参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）市のスタンス・取り組み姿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4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検討の前提として、行政のスタンスを明確にする必要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）自治意識の醸成、自治への参加促進に向けた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738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 魅力的な自治会・町内会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738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 校区全体での自治会・町内会加入の促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738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 マンション等の建設業者への働きか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719" w:hanging="3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 全市的な広報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60"/>
                              <w:ind w:left="719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502" w:hanging="5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）コミュニティ活動への参加促進、人材の育成・確保に向けた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719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 自治会・町内会と各種団体の連携、人材交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19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 企業への働きかけの強化</w:t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8.7pt;width:332.75pt;height:29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19" w:hanging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な意見・・・資料３－１参照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）市のスタンス・取り組み姿勢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47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検討の前提として、行政のスタンスを明確にする必要があ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6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）自治意識の醸成、自治への参加促進に向けた方策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738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 魅力的な自治会・町内会づくり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738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 校区全体での自治会・町内会加入の促進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738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 マンション等の建設業者への働きかけ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719" w:hanging="34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④ 全市的な広報の実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60"/>
                        <w:ind w:left="719" w:hanging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502" w:hanging="50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）コミュニティ活動への参加促進、人材の育成・確保に向けた方策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719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 自治会・町内会と各種団体の連携、人材交流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19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 企業への働きかけの強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10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095</wp:posOffset>
                </wp:positionH>
                <wp:positionV relativeFrom="paragraph">
                  <wp:posOffset>580390</wp:posOffset>
                </wp:positionV>
                <wp:extent cx="571500" cy="161925"/>
                <wp:effectExtent l="5715" t="18415" r="57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t" o:allowincell="f" style="position:absolute;margin-left:199.85pt;margin-top:45.65pt;width:44.95pt;height:12.7pt;mso-wrap-style:none;v-text-anchor:middle;rotation:90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2567940</wp:posOffset>
                </wp:positionV>
                <wp:extent cx="571500" cy="161925"/>
                <wp:effectExtent l="5715" t="18415" r="57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9.5pt;margin-top:202.15pt;width:44.95pt;height:12.7pt;mso-wrap-style:none;v-text-anchor:middle;rotation:90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280035</wp:posOffset>
                </wp:positionV>
                <wp:extent cx="4343400" cy="8147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14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3pt;margin-top:22.05pt;width:341.95pt;height:64.1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20955</wp:posOffset>
                </wp:positionV>
                <wp:extent cx="857250" cy="552450"/>
                <wp:effectExtent l="508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52600"/>
                        </a:xfrm>
                        <a:prstGeom prst="rightArrow">
                          <a:avLst>
                            <a:gd name="adj1" fmla="val 47815"/>
                            <a:gd name="adj2" fmla="val 7271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576pt;margin-top:1.65pt;width:67.45pt;height:43.4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0</wp:posOffset>
                </wp:positionH>
                <wp:positionV relativeFrom="paragraph">
                  <wp:posOffset>113665</wp:posOffset>
                </wp:positionV>
                <wp:extent cx="4343400" cy="5556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55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3pt;margin-top:8.95pt;width:341.95pt;height:43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2514600" cy="17678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67960"/>
                        </a:xfrm>
                        <a:prstGeom prst="roundRect">
                          <a:avLst>
                            <a:gd name="adj" fmla="val 4481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 w:lineRule="exact" w:line="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9" w:hanging="4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/>
                              <w:ind w:left="398" w:hanging="3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［検討項目3-2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419" w:hanging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 人材の育成・確保に向けた方策</w:t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35pt;width:197.95pt;height:1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 w:lineRule="exact" w: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9" w:hanging="4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75"/>
                        <w:ind w:left="398" w:hanging="39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［検討項目3-2］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419" w:hanging="41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 人材の育成・確保に向けた方策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46355</wp:posOffset>
                </wp:positionV>
                <wp:extent cx="4343400" cy="5556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55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3pt;margin-top:3.65pt;width:341.95pt;height:43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2514600" cy="1988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89000"/>
                        </a:xfrm>
                        <a:prstGeom prst="roundRect">
                          <a:avLst>
                            <a:gd name="adj" fmla="val 5199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/>
                              <w:ind w:left="398" w:hanging="3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［検討項目3-3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9" w:hanging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 コミュニティ活動の場を確保するための方策</w:t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6.75pt;width:197.95pt;height:1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75"/>
                        <w:ind w:left="398" w:hanging="39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［検討項目3-3］</w:t>
                      </w:r>
                    </w:p>
                    <w:p>
                      <w:pPr>
                        <w:overflowPunct w:val="false"/>
                        <w:bidi w:val="0"/>
                        <w:ind w:left="419" w:hanging="41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 コミュニティ活動の場を確保するための方策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85725</wp:posOffset>
                </wp:positionV>
                <wp:extent cx="5067300" cy="4198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198680"/>
                        </a:xfrm>
                        <a:prstGeom prst="roundRect">
                          <a:avLst>
                            <a:gd name="adj" fmla="val 4528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5"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公民館等の活用　　　　　　　　　　　　　・・・資料３－２参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5"/>
                              <w:ind w:left="964" w:hanging="6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コミュニティの側から見て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今後、どのような活用が考えられ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5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・活用にあたって、どのような設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w w:val="7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事務機器、その他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が必要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5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公民館等のほかに、活用を検討すべき施設があ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5"/>
                              <w:ind w:left="378" w:hanging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：学校などの公共施設、マンションの集会室、企業・福祉施設の会議室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exact" w:line="2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望ましい支援体制、支援内容　　　　　　　・・・資料３－３参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ind w:left="962" w:right="178" w:hanging="6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校区担当職員、公民館などは、今後、どのような支援を行うべき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exact" w:line="2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現在の問題点と今後の対応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5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現在、どのような問題点があ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5"/>
                              <w:ind w:left="7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今後、どのように改善すればよい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5" w:lineRule="exact" w:line="300"/>
                              <w:ind w:left="71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exact" w:line="300"/>
                              <w:ind w:left="359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pt;margin-top:6.75pt;width:398.95pt;height:3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5"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 公民館等の活用　　　　　　　　　　　　　・・・資料３－２参照</w:t>
                      </w:r>
                    </w:p>
                    <w:p>
                      <w:pPr>
                        <w:overflowPunct w:val="false"/>
                        <w:bidi w:val="0"/>
                        <w:spacing w:before="0" w:after="45"/>
                        <w:ind w:left="964" w:hanging="60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コミュニティの側から見て、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今後、どのような活用が考えられる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45"/>
                        <w:ind w:left="60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・活用にあたって、どのような設備</w:t>
                      </w:r>
                      <w:r>
                        <w:rPr>
                          <w:sz w:val="24"/>
                          <w:kern w:val="2"/>
                          <w:szCs w:val="24"/>
                          <w:w w:val="7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事務機器、その他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が必要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45"/>
                        <w:ind w:left="35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公民館等のほかに、活用を検討すべき施設がある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45"/>
                        <w:ind w:left="378" w:hanging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w w:val="7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例：学校などの公共施設、マンションの集会室、企業・福祉施設の会議室など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exact" w:line="20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 望ましい支援体制、支援内容　　　　　　　・・・資料３－３参照</w:t>
                      </w:r>
                    </w:p>
                    <w:p>
                      <w:pPr>
                        <w:overflowPunct w:val="false"/>
                        <w:bidi w:val="0"/>
                        <w:spacing w:before="0" w:after="90"/>
                        <w:ind w:left="962" w:right="178" w:hanging="60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校区担当職員、公民館などは、今後、どのような支援を行うべき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exact" w:line="20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 現在の問題点と今後の対応策</w:t>
                      </w:r>
                    </w:p>
                    <w:p>
                      <w:pPr>
                        <w:overflowPunct w:val="false"/>
                        <w:bidi w:val="0"/>
                        <w:spacing w:before="0" w:after="45"/>
                        <w:ind w:left="3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現在、どのような問題点がある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45"/>
                        <w:ind w:left="71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今後、どのように改善すればよい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5" w:lineRule="exact" w:line="300"/>
                        <w:ind w:left="718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exact" w:line="300"/>
                        <w:ind w:left="359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89535</wp:posOffset>
                </wp:positionV>
                <wp:extent cx="4229100" cy="4200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7.05pt;width:332.95pt;height:330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0</wp:posOffset>
                </wp:positionH>
                <wp:positionV relativeFrom="paragraph">
                  <wp:posOffset>240030</wp:posOffset>
                </wp:positionV>
                <wp:extent cx="4343400" cy="1325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25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3pt;margin-top:18.9pt;width:341.95pt;height:10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095</wp:posOffset>
                </wp:positionH>
                <wp:positionV relativeFrom="paragraph">
                  <wp:posOffset>456565</wp:posOffset>
                </wp:positionV>
                <wp:extent cx="571500" cy="161925"/>
                <wp:effectExtent l="5715" t="18415" r="57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9.85pt;margin-top:35.9pt;width:44.95pt;height:12.7pt;mso-wrap-style:none;v-text-anchor:middle;rotation:90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8215</wp:posOffset>
                </wp:positionH>
                <wp:positionV relativeFrom="paragraph">
                  <wp:posOffset>253365</wp:posOffset>
                </wp:positionV>
                <wp:extent cx="857250" cy="552450"/>
                <wp:effectExtent l="508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52600"/>
                        </a:xfrm>
                        <a:prstGeom prst="rightArrow">
                          <a:avLst>
                            <a:gd name="adj1" fmla="val 47815"/>
                            <a:gd name="adj2" fmla="val 7271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75.45pt;margin-top:19.95pt;width:67.45pt;height:43.4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790</wp:posOffset>
                </wp:positionH>
                <wp:positionV relativeFrom="paragraph">
                  <wp:posOffset>200025</wp:posOffset>
                </wp:positionV>
                <wp:extent cx="2867025" cy="5810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説明の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意見交換は第９回で行うこととなった。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.75pt;height:45.75pt;mso-wrap-distance-left:9.05pt;mso-wrap-distance-right:9.05pt;mso-wrap-distance-top:0pt;mso-wrap-distance-bottom:0pt;margin-top:15.75pt;mso-position-vertical-relative:text;margin-left:287.7pt;mso-position-horizontal-relative:text">
                <v:fill opacity="0f"/>
                <v:stroke dashstyle="dash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説明のみ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意見交換は第９回で行うことと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514600" cy="19888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89000"/>
                        </a:xfrm>
                        <a:prstGeom prst="roundRect">
                          <a:avLst>
                            <a:gd name="adj" fmla="val 5199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19" w:hanging="4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9" w:hanging="4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/>
                              <w:ind w:left="398" w:hanging="3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［検討項目3-4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419" w:hanging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 コミュニティ活動の支援のあり方</w:t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8pt;width:197.95pt;height:1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19" w:hanging="41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9" w:hanging="4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75"/>
                        <w:ind w:left="398" w:hanging="39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［検討項目3-4］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419" w:hanging="41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 コミュニティ活動の支援のあり方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60960</wp:posOffset>
                </wp:positionV>
                <wp:extent cx="4343400" cy="5473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47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3pt;margin-top:4.8pt;width:341.95pt;height:43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6665</wp:posOffset>
                </wp:positionH>
                <wp:positionV relativeFrom="paragraph">
                  <wp:posOffset>440055</wp:posOffset>
                </wp:positionV>
                <wp:extent cx="571500" cy="161925"/>
                <wp:effectExtent l="5715" t="18415" r="57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8.95pt;margin-top:34.6pt;width:44.95pt;height:12.7pt;mso-wrap-style:none;v-text-anchor:middle;rotation:90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92845</wp:posOffset>
                </wp:positionH>
                <wp:positionV relativeFrom="paragraph">
                  <wp:posOffset>231775</wp:posOffset>
                </wp:positionV>
                <wp:extent cx="4343400" cy="568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68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2.35pt;margin-top:18.25pt;width:341.95pt;height:44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sectPr>
      <w:type w:val="nextPage"/>
      <w:pgSz w:orient="landscape" w:w="23811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35:00Z</dcterms:created>
  <dc:creator>FINE_User</dc:creator>
  <dc:description/>
  <cp:keywords/>
  <dc:language>en-US</dc:language>
  <cp:lastModifiedBy>FINE_User</cp:lastModifiedBy>
  <cp:lastPrinted>2008-03-07T10:45:00Z</cp:lastPrinted>
  <dcterms:modified xsi:type="dcterms:W3CDTF">2008-03-11T03:08:00Z</dcterms:modified>
  <cp:revision>103</cp:revision>
  <dc:subject/>
  <dc:title>テーマ</dc:title>
</cp:coreProperties>
</file>