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資 料 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337820</wp:posOffset>
                </wp:positionV>
                <wp:extent cx="171450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7.75pt;mso-wrap-distance-left:9.05pt;mso-wrap-distance-right:9.05pt;mso-wrap-distance-top:0pt;mso-wrap-distance-bottom:0pt;margin-top:26.6pt;mso-position-vertical-relative:text;margin-left:157.5pt;mso-position-horizontal-relative:text"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61" w:hanging="46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福岡市のコミュニティ関連施策の推移及び成果と課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・・・・ １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コミュニティ関連施策の推移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コミュニティ関連施策における成果と課題（</w:t>
      </w:r>
      <w:r>
        <w:rPr>
          <w:rFonts w:ascii="ＭＳ 明朝;MS Mincho" w:hAnsi="ＭＳ 明朝;MS Mincho" w:cs="ＭＳ 明朝;MS Mincho"/>
          <w:w w:val="80"/>
          <w:sz w:val="24"/>
        </w:rPr>
        <w:t>第１次提言からの抜粋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461" w:hanging="46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コミュニティにおける団体の設立・運営状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・・・・ ７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自治協議会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自治会・町内会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その他、コミュニティで活動する団体</w:t>
      </w:r>
    </w:p>
    <w:p>
      <w:pPr>
        <w:pStyle w:val="Normal"/>
        <w:ind w:left="461" w:hanging="46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福岡市自治協議会に関する要綱（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～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・・・・ ８</w:t>
      </w:r>
    </w:p>
    <w:p>
      <w:pPr>
        <w:pStyle w:val="Normal"/>
        <w:ind w:left="461" w:hanging="46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活力あるまちづくり支援事業補助金（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～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・・・・・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「活力あるまちづくり支援事業補助金」の概要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福岡市活力あるまちづくり支援事業補助金交付要綱</w:t>
      </w:r>
    </w:p>
    <w:p>
      <w:pPr>
        <w:pStyle w:val="Normal"/>
        <w:ind w:left="461" w:hanging="46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区レベルの各種団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・・・・・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区レベルの各種団体の概要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区レベルの各種団体の見直しのイメージ</w:t>
      </w:r>
    </w:p>
    <w:p>
      <w:pPr>
        <w:pStyle w:val="Normal"/>
        <w:ind w:left="461" w:hanging="46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「コミュニティへの依頼等に関する調査」調査結果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・・・・・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</w:p>
    <w:p>
      <w:pPr>
        <w:pStyle w:val="Normal"/>
        <w:ind w:left="461" w:hanging="46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地域支援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・・・・・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地域支援部の組織及び業務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公民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８　福岡市建築紛争の予防と調整に関する条例及び条例施行規則（抜粋）　・・・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　「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度自治協議会・自治会等アンケート」調査結果（抜粋）　・・・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「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市政に関する意識調査」調査結果（抜粋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・・・・・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本提言における「目指す姿」と取り組みの関係（イメージ図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・・・・・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「福岡市コミュニティ関連施策のあり方検討会」委員及び検討経過　 ・・・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567" w:bottom="900"/>
      <w:pgNumType w:start="0" w:fmt="decimal"/>
      <w:formProt w:val="false"/>
      <w:titlePg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設問"/>
    <w:basedOn w:val="Normal"/>
    <w:qFormat/>
    <w:pPr>
      <w:ind w:left="480" w:hanging="48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5:09:00Z</dcterms:created>
  <dc:creator>FINE_User</dc:creator>
  <dc:description/>
  <cp:keywords/>
  <dc:language>en-US</dc:language>
  <cp:lastModifiedBy>FINE_User</cp:lastModifiedBy>
  <cp:lastPrinted>2008-08-01T13:44:00Z</cp:lastPrinted>
  <dcterms:modified xsi:type="dcterms:W3CDTF">2008-09-08T06:26:00Z</dcterms:modified>
  <cp:revision>12</cp:revision>
  <dc:subject/>
  <dc:title>コミュニティ関連施策のあり方に関する</dc:title>
</cp:coreProperties>
</file>