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14" w:hanging="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190500</wp:posOffset>
                </wp:positionV>
                <wp:extent cx="6129655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〔 市からコミュニティへの依頼事項の整理・削減について 〕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3.75pt;mso-wrap-distance-left:9.05pt;mso-wrap-distance-right:9.05pt;mso-wrap-distance-top:0pt;mso-wrap-distance-bottom:0pt;margin-top:-15pt;mso-position-vertical-relative:text;margin-left:-29.5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〔 市からコミュニティへの依頼事項の整理・削減について 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9715</wp:posOffset>
                </wp:positionH>
                <wp:positionV relativeFrom="paragraph">
                  <wp:posOffset>-485775</wp:posOffset>
                </wp:positionV>
                <wp:extent cx="548576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後の取り組みの方向（案）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からコミュニティへの依頼事項の整理・削減」の具体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7.8pt;mso-wrap-distance-left:9.05pt;mso-wrap-distance-right:9.05pt;mso-wrap-distance-top:0pt;mso-wrap-distance-bottom:0pt;margin-top:-38.25pt;mso-position-vertical-relative:text;margin-left:-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今後の取り組みの方向（案）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からコミュニティへの依頼事項の整理・削減」の具体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35" w:hanging="335"/>
        <w:rPr/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市からコミュニティへの依頼事項（依頼、連絡など）について、考え方を整理し、抜本的な整理・削減を行う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635</wp:posOffset>
                </wp:positionV>
                <wp:extent cx="22479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今後の取り組みの方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pt;mso-wrap-distance-left:9.05pt;mso-wrap-distance-right:9.05pt;mso-wrap-distance-top:0pt;mso-wrap-distance-bottom:0pt;margin-top:0pt;mso-position-vertical-relative:text;margin-left:167.4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今後の取り組みの方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</wp:posOffset>
                </wp:positionV>
                <wp:extent cx="6630035" cy="7905750"/>
                <wp:effectExtent l="24765" t="24130" r="2349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90560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7.5pt;width:522pt;height:622.45pt;mso-wrap-style:none;v-text-anchor:middle">
                <v:fill o:detectmouseclick="t" type="solid" color2="black" opacity="0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市役所職員の意識改革</w:t>
      </w:r>
    </w:p>
    <w:p>
      <w:pPr>
        <w:pStyle w:val="Normal"/>
        <w:spacing w:lineRule="exact" w:line="360"/>
        <w:ind w:left="786" w:right="29" w:hanging="786"/>
        <w:rPr/>
      </w:pPr>
      <w:r>
        <w:rPr>
          <w:rFonts w:ascii="ＭＳ 明朝;MS Mincho" w:hAnsi="ＭＳ 明朝;MS Mincho" w:cs="ＭＳ 明朝;MS Mincho"/>
          <w:sz w:val="24"/>
        </w:rPr>
        <w:t>　　「コミュニティと行政は対等なパートナーである」という認識を市役所内で徹底する。</w:t>
      </w:r>
    </w:p>
    <w:p>
      <w:pPr>
        <w:pStyle w:val="Normal"/>
        <w:spacing w:lineRule="exact" w:line="360"/>
        <w:ind w:left="786" w:right="29" w:hanging="7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786" w:right="29" w:hanging="7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依頼事項の整理・削減</w:t>
      </w:r>
    </w:p>
    <w:p>
      <w:pPr>
        <w:pStyle w:val="Normal"/>
        <w:spacing w:lineRule="exact" w:line="360"/>
        <w:ind w:left="816" w:right="29" w:hanging="816"/>
        <w:rPr/>
      </w:pPr>
      <w:r>
        <w:rPr>
          <w:rFonts w:ascii="ＭＳ 明朝;MS Mincho" w:hAnsi="ＭＳ 明朝;MS Mincho" w:cs="ＭＳ 明朝;MS Mincho"/>
          <w:sz w:val="24"/>
        </w:rPr>
        <w:t>　　１の認識のもと、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から下図の方向で整理・削減を進めていく。</w:t>
      </w:r>
    </w:p>
    <w:p>
      <w:pPr>
        <w:pStyle w:val="Normal"/>
        <w:spacing w:lineRule="exact" w:line="240" w:before="60" w:after="60"/>
        <w:ind w:left="816" w:hanging="816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01600</wp:posOffset>
                </wp:positionV>
                <wp:extent cx="6129655" cy="5740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574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8pt;width:482.6pt;height:45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63500</wp:posOffset>
                </wp:positionV>
                <wp:extent cx="390525" cy="5359400"/>
                <wp:effectExtent l="86995" t="5080" r="5080" b="930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59320"/>
                        </a:xfrm>
                        <a:custGeom>
                          <a:avLst/>
                          <a:gdLst>
                            <a:gd name="textAreaLeft" fmla="*/ 5760 w 221400"/>
                            <a:gd name="textAreaRight" fmla="*/ 215640 w 221400"/>
                            <a:gd name="textAreaTop" fmla="*/ 5760 h 3038400"/>
                            <a:gd name="textAreaBottom" fmla="*/ 3032640 h 3038400"/>
                          </a:gdLst>
                          <a:ahLst/>
                          <a:rect l="textAreaLeft" t="textAreaTop" r="textAreaRight" b="textAreaBottom"/>
                          <a:pathLst>
                            <a:path w="21600" h="295983">
                              <a:moveTo>
                                <a:pt x="1952" y="0"/>
                              </a:moveTo>
                              <a:arcTo wR="1952" hR="1952" stAng="16200000" swAng="-5400000"/>
                              <a:lnTo>
                                <a:pt x="0" y="294031"/>
                              </a:lnTo>
                              <a:arcTo wR="1952" hR="1952" stAng="10800000" swAng="-5400000"/>
                              <a:lnTo>
                                <a:pt x="19648" y="295983"/>
                              </a:lnTo>
                              <a:arcTo wR="1952" hR="1952" stAng="5400000" swAng="-5400000"/>
                              <a:lnTo>
                                <a:pt x="21600" y="1952"/>
                              </a:lnTo>
                              <a:arcTo wR="1952" hR="1952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べての依頼事項について、市役所の各担当部署で、必要性を改めて判断</w:t>
                            </w:r>
                          </w:p>
                        </w:txbxContent>
                      </wps:txbx>
                      <wps:bodyPr lIns="9360" rIns="66600" tIns="9360" bIns="9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9.95pt;margin-top:5pt;width:30.7pt;height:42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べての依頼事項について、市役所の各担当部署で、必要性を改めて判断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63500</wp:posOffset>
                </wp:positionV>
                <wp:extent cx="1504950" cy="600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0012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　　止</w:t>
                            </w:r>
                          </w:p>
                        </w:txbxContent>
                      </wps:txbx>
                      <wps:bodyPr lIns="76320" rIns="76320" tIns="763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4.6pt;margin-top:5pt;width:118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　　止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63500</wp:posOffset>
                </wp:positionV>
                <wp:extent cx="1000125" cy="619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19200"/>
                        </a:xfrm>
                        <a:prstGeom prst="roundRect">
                          <a:avLst>
                            <a:gd name="adj" fmla="val 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止が可能</w:t>
                            </w:r>
                          </w:p>
                        </w:txbxContent>
                      </wps:txbx>
                      <wps:bodyPr lIns="76320" rIns="76320" tIns="763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5pt;width:78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止が可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6995</wp:posOffset>
                </wp:positionH>
                <wp:positionV relativeFrom="paragraph">
                  <wp:posOffset>63500</wp:posOffset>
                </wp:positionV>
                <wp:extent cx="150495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0012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度内容を精査</w:t>
                            </w:r>
                          </w:p>
                        </w:txbxContent>
                      </wps:txbx>
                      <wps:bodyPr lIns="76320" rIns="76320" tIns="763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6.85pt;margin-top:5pt;width:118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度内容を精査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135</wp:posOffset>
                </wp:positionH>
                <wp:positionV relativeFrom="paragraph">
                  <wp:posOffset>6350</wp:posOffset>
                </wp:positionV>
                <wp:extent cx="375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.5pt" to="354.5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6350</wp:posOffset>
                </wp:positionV>
                <wp:extent cx="0" cy="35242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.5pt" to="78.8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760</wp:posOffset>
                </wp:positionH>
                <wp:positionV relativeFrom="paragraph">
                  <wp:posOffset>6350</wp:posOffset>
                </wp:positionV>
                <wp:extent cx="25019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.5pt" to="98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6350</wp:posOffset>
                </wp:positionV>
                <wp:extent cx="3752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0.5pt" to="206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139700</wp:posOffset>
                </wp:positionV>
                <wp:extent cx="1504950" cy="152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23880"/>
                        </a:xfrm>
                        <a:custGeom>
                          <a:avLst/>
                          <a:gdLst>
                            <a:gd name="textAreaLeft" fmla="*/ 16920 w 853200"/>
                            <a:gd name="textAreaRight" fmla="*/ 836280 w 853200"/>
                            <a:gd name="textAreaTop" fmla="*/ 16920 h 864000"/>
                            <a:gd name="textAreaBottom" fmla="*/ 8470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873">
                              <a:moveTo>
                                <a:pt x="1488" y="0"/>
                              </a:moveTo>
                              <a:arcTo wR="1488" hR="1488" stAng="16200000" swAng="-5400000"/>
                              <a:lnTo>
                                <a:pt x="0" y="20385"/>
                              </a:lnTo>
                              <a:arcTo wR="1488" hR="1488" stAng="10800000" swAng="-5400000"/>
                              <a:lnTo>
                                <a:pt x="20112" y="21873"/>
                              </a:lnTo>
                              <a:arcTo wR="1488" hR="1488" stAng="5400000" swAng="-5400000"/>
                              <a:lnTo>
                                <a:pt x="21600" y="1488"/>
                              </a:lnTo>
                              <a:arcTo wR="1488" hR="1488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　　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475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4.6pt;margin-top:11pt;width:118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　　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0</wp:posOffset>
                </wp:positionH>
                <wp:positionV relativeFrom="paragraph">
                  <wp:posOffset>139700</wp:posOffset>
                </wp:positionV>
                <wp:extent cx="1000760" cy="152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523880"/>
                        </a:xfrm>
                        <a:custGeom>
                          <a:avLst/>
                          <a:gdLst>
                            <a:gd name="textAreaLeft" fmla="*/ 11880 w 567360"/>
                            <a:gd name="textAreaRight" fmla="*/ 555480 w 567360"/>
                            <a:gd name="textAreaTop" fmla="*/ 11880 h 864000"/>
                            <a:gd name="textAreaBottom" fmla="*/ 8521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32886">
                              <a:moveTo>
                                <a:pt x="1574" y="0"/>
                              </a:moveTo>
                              <a:arcTo wR="1574" hR="1574" stAng="16200000" swAng="-5400000"/>
                              <a:lnTo>
                                <a:pt x="0" y="31312"/>
                              </a:lnTo>
                              <a:arcTo wR="1574" hR="1574" stAng="10800000" swAng="-5400000"/>
                              <a:lnTo>
                                <a:pt x="20026" y="32886"/>
                              </a:lnTo>
                              <a:arcTo wR="1574" hR="1574" stAng="5400000" swAng="-5400000"/>
                              <a:lnTo>
                                <a:pt x="21600" y="1574"/>
                              </a:lnTo>
                              <a:arcTo wR="1574" hR="15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定の条件を満たせ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止も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1pt;width:78.7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定の条件を満たせ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止も可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6995</wp:posOffset>
                </wp:positionH>
                <wp:positionV relativeFrom="paragraph">
                  <wp:posOffset>139700</wp:posOffset>
                </wp:positionV>
                <wp:extent cx="1504950" cy="1524000"/>
                <wp:effectExtent l="5080" t="5080" r="4025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23880"/>
                        </a:xfrm>
                        <a:custGeom>
                          <a:avLst/>
                          <a:gdLst>
                            <a:gd name="textAreaLeft" fmla="*/ 12600 w 853200"/>
                            <a:gd name="textAreaRight" fmla="*/ 840600 w 853200"/>
                            <a:gd name="textAreaTop" fmla="*/ 12600 h 864000"/>
                            <a:gd name="textAreaBottom" fmla="*/ 8514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873">
                              <a:moveTo>
                                <a:pt x="1108" y="0"/>
                              </a:moveTo>
                              <a:arcTo wR="1108" hR="1108" stAng="16200000" swAng="-5400000"/>
                              <a:lnTo>
                                <a:pt x="0" y="20765"/>
                              </a:lnTo>
                              <a:arcTo wR="1108" hR="1108" stAng="10800000" swAng="-5400000"/>
                              <a:lnTo>
                                <a:pt x="20492" y="21873"/>
                              </a:lnTo>
                              <a:arcTo wR="1108" hR="1108" stAng="5400000" swAng="-5400000"/>
                              <a:lnTo>
                                <a:pt x="21600" y="1108"/>
                              </a:lnTo>
                              <a:arcTo wR="1108" hR="1108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exact" w:line="240"/>
                              <w:ind w:left="248" w:hanging="24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条件を満たすための方策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具体的な取り組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89" w:hanging="3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コミュニティに依　　頼する以外の方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市政だよりやホームページで住民に周知するなど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検討</w:t>
                            </w:r>
                          </w:p>
                        </w:txbxContent>
                      </wps:txbx>
                      <wps:bodyPr lIns="76320" rIns="76320" tIns="9540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6.85pt;margin-top:11pt;width:118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exact" w:line="240"/>
                        <w:ind w:left="248" w:hanging="24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条件を満たすための方策を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具体的な取り組み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89" w:hanging="3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コミュニティに依　　頼する以外の方法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市政だよりやホームページで住民に周知するなど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検討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215900</wp:posOffset>
                </wp:positionV>
                <wp:extent cx="6254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pt" to="354.5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215900</wp:posOffset>
                </wp:positionV>
                <wp:extent cx="25019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7pt" to="98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0</wp:posOffset>
                </wp:positionV>
                <wp:extent cx="3752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7pt" to="206.8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44450</wp:posOffset>
                </wp:positionV>
                <wp:extent cx="25019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.5pt" to="7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142875</wp:posOffset>
                </wp:positionV>
                <wp:extent cx="1504950" cy="2886075"/>
                <wp:effectExtent l="5080" t="5715" r="16122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86120"/>
                        </a:xfrm>
                        <a:custGeom>
                          <a:avLst/>
                          <a:gdLst>
                            <a:gd name="textAreaLeft" fmla="*/ 12960 w 853200"/>
                            <a:gd name="textAreaRight" fmla="*/ 840240 w 853200"/>
                            <a:gd name="textAreaTop" fmla="*/ 12960 h 1636200"/>
                            <a:gd name="textAreaBottom" fmla="*/ 1623240 h 1636200"/>
                          </a:gdLst>
                          <a:ahLst/>
                          <a:rect l="textAreaLeft" t="textAreaTop" r="textAreaRight" b="textAreaBottom"/>
                          <a:pathLst>
                            <a:path w="21600" h="41414">
                              <a:moveTo>
                                <a:pt x="1133" y="0"/>
                              </a:moveTo>
                              <a:arcTo wR="1133" hR="1133" stAng="16200000" swAng="-5400000"/>
                              <a:lnTo>
                                <a:pt x="0" y="40281"/>
                              </a:lnTo>
                              <a:arcTo wR="1133" hR="1133" stAng="10800000" swAng="-5400000"/>
                              <a:lnTo>
                                <a:pt x="20467" y="41414"/>
                              </a:lnTo>
                              <a:arcTo wR="1133" hR="1133" stAng="5400000" swAng="-5400000"/>
                              <a:lnTo>
                                <a:pt x="21600" y="1133"/>
                              </a:lnTo>
                              <a:arcTo wR="1133" hR="1133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exact" w:line="240"/>
                              <w:ind w:left="248" w:hanging="24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コミュニティの負担を軽減する方法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具体的な取り組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6" w:hanging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回数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05" w:hanging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類似事業の整理・統合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2" w:hanging="2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240"/>
                              <w:ind w:left="248" w:hanging="24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依頼の受け手が混乱しないよう、依頼方法を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6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具体例な取り組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33" w:hanging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業務の依頼」と「単なる情報提供（案内、通知など）」の区別を明確にする</w:t>
                            </w:r>
                          </w:p>
                        </w:txbxContent>
                      </wps:txbx>
                      <wps:bodyPr lIns="76320" rIns="76320" tIns="9540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6.95pt;margin-top:11.25pt;width:118.45pt;height:2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 w:lineRule="exact" w:line="240"/>
                        <w:ind w:left="248" w:hanging="24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コミュニティの負担を軽減する方法を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具体的な取り組み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6" w:hanging="2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回数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05" w:hanging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類似事業の整理・統合を行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2" w:hanging="2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240"/>
                        <w:ind w:left="248" w:hanging="24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依頼の受け手が混乱しないよう、依頼方法を改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6" w:hanging="1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具体例な取り組み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33" w:hanging="1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業務の依頼」と「単なる情報提供（案内、通知など）」の区別を明確にす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145415</wp:posOffset>
                </wp:positionV>
                <wp:extent cx="150495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4300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とって必要性が高いものや軽易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8" w:hanging="1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3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引き続き依頼等を行う。</w:t>
                            </w:r>
                          </w:p>
                        </w:txbxContent>
                      </wps:txbx>
                      <wps:bodyPr lIns="76320" rIns="76320" tIns="6660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4.7pt;margin-top:11.45pt;width:11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とって必要性が高いものや軽易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78" w:hanging="1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3" w:hanging="22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引き続き依頼等を行う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139700</wp:posOffset>
                </wp:positionV>
                <wp:extent cx="1000760" cy="288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882880"/>
                        </a:xfrm>
                        <a:custGeom>
                          <a:avLst/>
                          <a:gdLst>
                            <a:gd name="textAreaLeft" fmla="*/ 11160 w 567360"/>
                            <a:gd name="textAreaRight" fmla="*/ 556200 w 567360"/>
                            <a:gd name="textAreaTop" fmla="*/ 11160 h 1634400"/>
                            <a:gd name="textAreaBottom" fmla="*/ 1623240 h 1634400"/>
                          </a:gdLst>
                          <a:ahLst/>
                          <a:rect l="textAreaLeft" t="textAreaTop" r="textAreaRight" b="textAreaBottom"/>
                          <a:pathLst>
                            <a:path w="21600" h="62198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60704"/>
                              </a:lnTo>
                              <a:arcTo wR="1494" hR="1494" stAng="10800000" swAng="-5400000"/>
                              <a:lnTo>
                                <a:pt x="20106" y="62198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止することで著しく市民生活に影響を与えることなど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止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望ましく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1pt;width:78.75pt;height:2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止することで著しく市民生活に影響を与えることなど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止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望まし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25400</wp:posOffset>
                </wp:positionV>
                <wp:extent cx="5003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pt" to="354.5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104775</wp:posOffset>
                </wp:positionV>
                <wp:extent cx="1504950" cy="1552575"/>
                <wp:effectExtent l="5080" t="5715" r="23431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52680"/>
                        </a:xfrm>
                        <a:custGeom>
                          <a:avLst/>
                          <a:gdLst>
                            <a:gd name="textAreaLeft" fmla="*/ 13680 w 853200"/>
                            <a:gd name="textAreaRight" fmla="*/ 839520 w 853200"/>
                            <a:gd name="textAreaTop" fmla="*/ 13680 h 880200"/>
                            <a:gd name="textAreaBottom" fmla="*/ 866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2283">
                              <a:moveTo>
                                <a:pt x="1197" y="0"/>
                              </a:moveTo>
                              <a:arcTo wR="1197" hR="1197" stAng="16200000" swAng="-5400000"/>
                              <a:lnTo>
                                <a:pt x="0" y="21086"/>
                              </a:lnTo>
                              <a:arcTo wR="1197" hR="1197" stAng="10800000" swAng="-5400000"/>
                              <a:lnTo>
                                <a:pt x="20403" y="22283"/>
                              </a:lnTo>
                              <a:arcTo wR="1197" hR="1197" stAng="5400000" swAng="-5400000"/>
                              <a:lnTo>
                                <a:pt x="21600" y="1197"/>
                              </a:lnTo>
                              <a:arcTo wR="1197" hR="1197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にとって必要性が低く、かつ負担が重い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8" w:hanging="1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8" w:hanging="23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→引き続き依頼等を行う。ただし、費用弁償や、コミュニティビジネスの観点からの対応を行う。</w:t>
                            </w:r>
                          </w:p>
                        </w:txbxContent>
                      </wps:txbx>
                      <wps:bodyPr lIns="76320" rIns="763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4.7pt;margin-top:8.25pt;width:118.4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にとって必要性が低く、かつ負担が重い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78" w:hanging="1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38" w:hanging="23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→引き続き依頼等を行う。ただし、費用弁償や、コミュニティビジネスの観点からの対応を行う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127000</wp:posOffset>
                </wp:positionV>
                <wp:extent cx="37528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0pt" to="206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760</wp:posOffset>
                </wp:positionH>
                <wp:positionV relativeFrom="paragraph">
                  <wp:posOffset>101600</wp:posOffset>
                </wp:positionV>
                <wp:extent cx="25019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8pt" to="98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135</wp:posOffset>
                </wp:positionH>
                <wp:positionV relativeFrom="paragraph">
                  <wp:posOffset>82550</wp:posOffset>
                </wp:positionV>
                <wp:extent cx="3752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6.5pt" to="354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27000</wp:posOffset>
                </wp:positionV>
                <wp:extent cx="6254750" cy="6667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見直し後、「見直しを行ったことが、コミュニティにとって、かえってマイナスになった」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判断された場合は、コミュニティから各区地域支援課に連絡を行い、市役所において再度調整を行うこととする。</w:t>
                            </w:r>
                          </w:p>
                        </w:txbxContent>
                      </wps:txbx>
                      <wps:bodyPr anchor="t" lIns="76200" tIns="95250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2.5pt;height:52.5pt;mso-wrap-distance-left:9.05pt;mso-wrap-distance-right:9.05pt;mso-wrap-distance-top:0pt;mso-wrap-distance-bottom:0pt;margin-top:10pt;mso-position-vertical-relative:text;margin-left:9.85pt;mso-position-horizontal-relative:text">
                <v:stroke dashstyle="dash"/>
                <v:textbox inset="0.0833333333333333in,0.104166666666667in,0.0833333333333333in,0.0104166666666667in">
                  <w:txbxContent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見直し後、「見直しを行ったことが、コミュニティにとって、かえってマイナスになった」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8" w:hanging="0"/>
                        <w:rPr/>
                      </w:pPr>
                      <w:r>
                        <w:rPr>
                          <w:sz w:val="24"/>
                        </w:rPr>
                        <w:t>判断された場合は、コミュニティから各区地域支援課に連絡を行い、市役所において再度調整を行うこと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60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 w:before="60" w:after="60"/>
        <w:ind w:left="1427" w:hanging="14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6630035" cy="9144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14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5pt;width:522pt;height:719.95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985</wp:posOffset>
                </wp:positionH>
                <wp:positionV relativeFrom="paragraph">
                  <wp:posOffset>-581025</wp:posOffset>
                </wp:positionV>
                <wp:extent cx="1276350" cy="3505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45.75pt;mso-position-vertical-relative:text;margin-left:420.5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60"/>
        <w:ind w:left="1493" w:hanging="14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参考 】「コミュニティへの依頼等に関する調査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市役所各担当部署からコミュニティへ依頼・連絡等を行っている事項の調査）　　　　　　　　　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＜　調査の概要　＞</w:t>
      </w:r>
    </w:p>
    <w:p>
      <w:pPr>
        <w:pStyle w:val="Normal"/>
        <w:ind w:left="2396" w:hanging="1983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 調査目的</w:t>
      </w:r>
      <w:r>
        <w:rPr>
          <w:sz w:val="22"/>
          <w:szCs w:val="22"/>
        </w:rPr>
        <w:t>：</w:t>
      </w:r>
      <w:r>
        <w:rPr>
          <w:w w:val="93"/>
          <w:sz w:val="22"/>
          <w:szCs w:val="22"/>
        </w:rPr>
        <w:t>市からコミュニティへの依頼事項（依頼、連絡など）が多すぎ、自治協議会や自治会の役員（特に会長）にとって大きな負担となっているため、現状を把握し、改善を行う。</w:t>
      </w:r>
    </w:p>
    <w:p>
      <w:pPr>
        <w:pStyle w:val="Normal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 実施時期</w:t>
      </w:r>
      <w:r>
        <w:rPr>
          <w:sz w:val="22"/>
          <w:szCs w:val="22"/>
        </w:rPr>
        <w:t>：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～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２月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 対象事業</w:t>
      </w:r>
      <w:r>
        <w:rPr>
          <w:sz w:val="22"/>
          <w:szCs w:val="22"/>
        </w:rPr>
        <w:t>：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度にコミュニティに依頼等を行った事業</w:t>
      </w:r>
    </w:p>
    <w:p>
      <w:pPr>
        <w:pStyle w:val="Normal"/>
        <w:spacing w:before="150" w:after="0"/>
        <w:ind w:left="413" w:firstLine="124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　調査の結果　＞</w:t>
      </w:r>
    </w:p>
    <w:p>
      <w:pPr>
        <w:pStyle w:val="Normal"/>
        <w:spacing w:before="0" w:after="105"/>
        <w:ind w:left="4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 総件数　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目）</w:t>
      </w:r>
    </w:p>
    <w:tbl>
      <w:tblPr>
        <w:tblW w:w="958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30"/>
      </w:tblGrid>
      <w:tr>
        <w:trPr>
          <w:trHeight w:val="300" w:hRule="atLeast"/>
        </w:trPr>
        <w:tc>
          <w:tcPr>
            <w:tcW w:w="9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住民への生活情報・行政情報の伝達を依頼した事項　　　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ごみ収集日の周知　　　　　 　　　　　　・ 投票所変更の周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道路工事の内容・期間の周知　　　　　 　・ 感染症、食中毒等予防のちらし回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健康相談の開催通知　　　　             ・ 広報紙の配付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事業の運営協力（参画、共催、運営協力）を依頼した事項　 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地域ぐるみ清掃の実施                   ・ 校区がん・結核検診当日の受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安全・安心マップの作成                 ・ 防災訓練へ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青</w:t>
            </w: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少年健全育成月間街頭キャンペーン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公園づくりワークショップへの参画       ・ 区スポーツ大会の運営協力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イベント・講演会の開催周知、参加・動員を依頼した事項   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人権を尊重する市民の集いへの参加       ・ 区スポーツ大会の出場者名簿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健康フェアの開催周知                   ・ 芸術鑑賞会の開催周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その他各分野の研修会・講演会への参加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委員の推薦、委員への就任、会議への出席を依頼した事項　 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9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民生委員の推薦                         ・ 投票立会人の推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公民館長推薦委員の推薦                 ・ 区自治協議会会長会等への出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市民の祭り運営委員会委員への就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その他各種審議会、実行委員会の委員就任・会議出席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通知を行った事項                                       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・ 社会福祉協議会職員体制の通知        </w:t>
            </w:r>
          </w:p>
          <w:p>
            <w:pPr>
              <w:pStyle w:val="Normal"/>
              <w:ind w:left="299" w:hanging="299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蚊駆除剤無償配付事業を実施することの通知</w:t>
            </w:r>
          </w:p>
          <w:p>
            <w:pPr>
              <w:pStyle w:val="Normal"/>
              <w:ind w:left="91" w:hanging="91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福岡都市高速に係る事業内容の事前周知</w:t>
            </w:r>
          </w:p>
          <w:p>
            <w:pPr>
              <w:pStyle w:val="Normal"/>
              <w:ind w:left="91" w:hanging="91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少年愛護パトロール員研修資料の参考送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区各種団体主催事業に係る資料・広報紙の参考送付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その他、依頼等を行った事項                            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項目）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共同募金・日赤募金への協力              ・ 自治会長の連絡先の把握</w:t>
            </w:r>
          </w:p>
          <w:p>
            <w:pPr>
              <w:pStyle w:val="Normal"/>
              <w:ind w:left="299" w:hanging="299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道路整備に係る地元意見の調整、地元説明会の日程調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下水道分流化事業に係る工事内容の承諾    ・ 市道路愛護等功労者表彰候補者の推薦</w:t>
            </w:r>
          </w:p>
          <w:p>
            <w:pPr>
              <w:pStyle w:val="Normal"/>
              <w:ind w:left="299" w:hanging="299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「活力あるまちづくり支援事業補助金」の申請（案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 庁用車の譲渡希望校区の募集</w:t>
            </w:r>
          </w:p>
        </w:tc>
      </w:tr>
    </w:tbl>
    <w:p>
      <w:pPr>
        <w:pStyle w:val="Normal"/>
        <w:spacing w:before="150" w:after="75"/>
        <w:ind w:left="413" w:hanging="0"/>
        <w:rPr/>
      </w:pPr>
      <w:r>
        <w:rPr/>
      </w:r>
    </w:p>
    <w:sectPr>
      <w:type w:val="nextPage"/>
      <w:pgSz w:orient="landscape" w:w="23811" w:h="16838"/>
      <w:pgMar w:left="1531" w:right="1531" w:gutter="0" w:header="0" w:top="1531" w:footer="0" w:bottom="567"/>
      <w:pgNumType w:fmt="decimal"/>
      <w:cols w:num="2" w:space="1008" w:equalWidth="true" w:sep="false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1:00Z</dcterms:created>
  <dc:creator>福岡市</dc:creator>
  <dc:description/>
  <cp:keywords/>
  <dc:language>en-US</dc:language>
  <cp:lastModifiedBy>FINE_User</cp:lastModifiedBy>
  <cp:lastPrinted>2008-05-27T19:38:00Z</cp:lastPrinted>
  <dcterms:modified xsi:type="dcterms:W3CDTF">2008-05-27T10:38:00Z</dcterms:modified>
  <cp:revision>45</cp:revision>
  <dc:subject/>
  <dc:title>区レベルの各種団体</dc:title>
</cp:coreProperties>
</file>