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color w:val="333333"/>
          <w:sz w:val="22"/>
          <w:szCs w:val="64"/>
        </w:rPr>
      </w:pPr>
      <w:r>
        <w:rPr>
          <w:rFonts w:ascii="HG丸ｺﾞｼｯｸM-PRO" w:hAnsi="HG丸ｺﾞｼｯｸM-PRO" w:cs="ＭＳ Ｐゴシック" w:eastAsia="HG丸ｺﾞｼｯｸM-PRO"/>
          <w:b/>
          <w:color w:val="333333"/>
          <w:sz w:val="22"/>
          <w:szCs w:val="64"/>
        </w:rPr>
        <w:t>　ふくおか共創パートナー企業賛同書兼変更申請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65"/>
        <w:gridCol w:w="4489"/>
      </w:tblGrid>
      <w:tr>
        <w:trPr>
          <w:trHeight w:val="341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 w:val="22"/>
                <w:szCs w:val="22"/>
              </w:rPr>
              <w:t>企業プロフィール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szCs w:val="21"/>
                    </w:rPr>
                    <w:t>企業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（事業者） 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（役職･氏名）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役職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　　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w w:val="8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Cs w:val="21"/>
              </w:rPr>
              <w:t>　　　　　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（役職・氏名）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役職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　　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w w:val="8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Cs w:val="21"/>
              </w:rPr>
              <w:t>　　　　　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所在地 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電話番号 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ＵＲＬ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http://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ｱﾄﾞﾚｽ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655"/>
        <w:gridCol w:w="1530"/>
        <w:gridCol w:w="2944"/>
      </w:tblGrid>
      <w:tr>
        <w:trPr>
          <w:trHeight w:val="195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 w:val="22"/>
                <w:szCs w:val="22"/>
              </w:rPr>
              <w:t>活動について</w:t>
            </w:r>
          </w:p>
        </w:tc>
      </w:tr>
      <w:tr>
        <w:trPr>
          <w:trHeight w:val="25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>活動の対象団体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33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>活動開始年月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33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>活動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6"/>
                <w:szCs w:val="16"/>
              </w:rPr>
              <w:t>該当する個所にチェックしてください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①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活動への従業員の派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②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活動への場所の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③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における交流イベントや見守り事業等の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④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役員を担う従業員への手当や有給休暇等の制度の創設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⑤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団体と災害時の協力体制などの協定書や覚書などの締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640</wp:posOffset>
                      </wp:positionH>
                      <wp:positionV relativeFrom="page">
                        <wp:posOffset>180975</wp:posOffset>
                      </wp:positionV>
                      <wp:extent cx="4354830" cy="327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4920" cy="326880"/>
                              </a:xfrm>
                              <a:prstGeom prst="bracketPair">
                                <a:avLst>
                                  <a:gd name="adj" fmla="val 14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2pt;margin-top:14.25pt;width:342.85pt;height:25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⑥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その他のコミュニティ活動の支援（金銭のみの協力は除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年以内に、上記①～⑥のいずれかに取り組む計画がある　</w:t>
            </w:r>
          </w:p>
          <w:p>
            <w:pPr>
              <w:pStyle w:val="Normal"/>
              <w:ind w:firstLine="378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〔該当する番号を記載：　　　　　〕</w:t>
            </w:r>
          </w:p>
        </w:tc>
      </w:tr>
      <w:tr>
        <w:trPr>
          <w:trHeight w:val="2954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 xml:space="preserve">具体的な活動内容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6"/>
                <w:szCs w:val="16"/>
              </w:rPr>
              <w:t>（活動開始時期や年間の延べ人数なども分かればご記入ください）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333333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 w:val="16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>その他，活動の成果や感想などご自由に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33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pacing w:val="-2"/>
                <w:szCs w:val="21"/>
              </w:rPr>
              <w:t>どのような経緯でこの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>登録制度をお知りになりま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pacing w:val="6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6"/>
                <w:szCs w:val="16"/>
              </w:rPr>
              <w:t>該当する個所にチェックしてください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①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業界団体からのお知らせ（団体名：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②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の方からのご紹介（団体名：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③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案内チラ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④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ホームペ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⑤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市政だよ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⑥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14" w:right="1508" w:gutter="0" w:header="851" w:top="907" w:footer="0" w:bottom="233"/>
          <w:pgNumType w:fmt="decimal"/>
          <w:formProt w:val="false"/>
          <w:titlePg/>
          <w:textDirection w:val="lrTb"/>
          <w:docGrid w:type="linesAndChars" w:linePitch="288" w:charSpace="4294962994"/>
        </w:sectPr>
      </w:pPr>
    </w:p>
    <w:p>
      <w:pPr>
        <w:pStyle w:val="Normal"/>
        <w:rPr>
          <w:rFonts w:ascii="HG丸ｺﾞｼｯｸM-PRO" w:hAnsi="HG丸ｺﾞｼｯｸM-PRO" w:eastAsia="HG丸ｺﾞｼｯｸM-PRO" w:cs="ＭＳ Ｐゴシック"/>
          <w:color w:val="333333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color w:val="333333"/>
          <w:sz w:val="16"/>
          <w:szCs w:val="16"/>
        </w:rPr>
        <w:t>・ホームページに掲載されるのは色つきの個所です。　・ホームページに掲載を希望される活動風景などの写真があればデータをお送りください。</w:t>
      </w:r>
    </w:p>
    <w:p>
      <w:pPr>
        <w:pStyle w:val="Normal"/>
        <w:ind w:right="43" w:hanging="0"/>
        <w:rPr/>
      </w:pPr>
      <w:r>
        <w:rPr>
          <w:rFonts w:ascii="HG丸ｺﾞｼｯｸM-PRO" w:hAnsi="HG丸ｺﾞｼｯｸM-PRO" w:cs="ＭＳ Ｐゴシック" w:eastAsia="HG丸ｺﾞｼｯｸM-PRO"/>
          <w:color w:val="333333"/>
          <w:sz w:val="16"/>
          <w:szCs w:val="16"/>
        </w:rPr>
        <w:t>・活動開始年月については，年だけでも構いません。　・活動が掲載された新聞や市民センターだより等をお持ちであれば添付してください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14" w:right="991" w:gutter="0" w:header="851" w:top="907" w:footer="0" w:bottom="233"/>
          <w:pgNumType w:fmt="decimal"/>
          <w:formProt w:val="false"/>
          <w:titlePg/>
          <w:textDirection w:val="lrTb"/>
          <w:docGrid w:type="linesAndChars" w:linePitch="288" w:charSpace="4294962994"/>
        </w:sectPr>
      </w:pP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color w:val="333333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333333"/>
          <w:sz w:val="28"/>
          <w:szCs w:val="28"/>
        </w:rPr>
        <w:t>ふくおか共創パートナー企業賛同書兼変更申請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65"/>
        <w:gridCol w:w="4489"/>
      </w:tblGrid>
      <w:tr>
        <w:trPr>
          <w:trHeight w:val="50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 w:val="22"/>
                <w:szCs w:val="22"/>
              </w:rPr>
              <w:t>企業プロフィール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szCs w:val="21"/>
                    </w:rPr>
                    <w:t>企業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（事業者） 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△△△株式会社　□□支店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（役職･氏名）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役職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　　支店長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333333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w w:val="8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szCs w:val="21"/>
                    </w:rPr>
                    <w:t>天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ろ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szCs w:val="21"/>
                    </w:rPr>
                    <w:t>一郎</w:t>
                  </w:r>
                </w:rubyBase>
              </w:ruby>
            </w:r>
            <w:r/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（役職・氏名）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役職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　　総務課長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w w:val="8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szCs w:val="21"/>
                    </w:rPr>
                    <w:t>天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szCs w:val="21"/>
                    </w:rPr>
                    <w:t>次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所在地 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〒○○○‐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　〇○区○○一丁目○番○号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電話番号 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○○○‐○○○○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ＵＲＬ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http://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・・・・・・・・・・・・・・・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ｱﾄﾞﾚｽ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655"/>
        <w:gridCol w:w="1530"/>
        <w:gridCol w:w="3086"/>
      </w:tblGrid>
      <w:tr>
        <w:trPr>
          <w:trHeight w:val="241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 w:val="22"/>
                <w:szCs w:val="22"/>
              </w:rPr>
              <w:t>活動について</w:t>
            </w:r>
          </w:p>
        </w:tc>
      </w:tr>
      <w:tr>
        <w:trPr>
          <w:trHeight w:val="25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>活動の対象団体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rFonts w:ascii="HG丸ｺﾞｼｯｸM-PRO" w:hAnsi="HG丸ｺﾞｼｯｸM-PRO" w:eastAsia="HG丸ｺﾞｼｯｸM-PRO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自治協議会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>活動開始年月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2015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年７月より</w:t>
            </w:r>
          </w:p>
        </w:tc>
      </w:tr>
      <w:tr>
        <w:trPr>
          <w:trHeight w:val="2579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>活動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6"/>
                <w:szCs w:val="16"/>
              </w:rPr>
              <w:t>該当する個所にチェックしてください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■ ①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活動への従業員の派遣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②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活動への場所の提供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③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における交流イベントや見守り事業等の実施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④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役員を担う従業員への手当や有給休暇等の制度の創設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⑤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団体と災害時の協力体制などの協定書や覚書などの締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310</wp:posOffset>
                      </wp:positionH>
                      <wp:positionV relativeFrom="page">
                        <wp:posOffset>165735</wp:posOffset>
                      </wp:positionV>
                      <wp:extent cx="4345940" cy="378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920" cy="378360"/>
                              </a:xfrm>
                              <a:prstGeom prst="bracketPair">
                                <a:avLst>
                                  <a:gd name="adj" fmla="val 14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13.05pt;width:342.15pt;height:29.7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■ ⑥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その他のコミュニティ活動の支援（金銭のみの協力は除く）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一人一花運動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１年以内に、上記①～⑥のいずれかに取り組む計画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　〔該当する番号を記載：　　　　　〕　　</w:t>
            </w:r>
          </w:p>
        </w:tc>
      </w:tr>
      <w:tr>
        <w:trPr>
          <w:trHeight w:val="2801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 xml:space="preserve">具体的な活動内容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6"/>
                <w:szCs w:val="16"/>
              </w:rPr>
              <w:t>（活動開始時期や年間の延べ人数なども分かればご記入ください）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・夏祭りの準備、後片付けに社員を派遣している（</w:t>
            </w: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2015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年から）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・地域が実施している毎月第</w:t>
            </w: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土曜日の公園清掃（ゴミ拾い）、年１回の校区一斉清掃に参加している（</w:t>
            </w: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2015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年から）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・会社の歩道沿いに花を植えたプランターを設置している（</w:t>
            </w: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2020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年から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・地域活動への参加延べ人数は概ね１００名</w:t>
            </w: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年</w:t>
            </w:r>
          </w:p>
        </w:tc>
      </w:tr>
      <w:tr>
        <w:trPr>
          <w:trHeight w:val="1236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>その他，活動の成果や感想などご自由に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firstLine="189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それまで疎遠だった地域が身近になり、大人だけでなく、通学している子どもたちと社員が、気軽に挨拶する関係になっている。</w:t>
            </w:r>
          </w:p>
        </w:tc>
      </w:tr>
      <w:tr>
        <w:trPr>
          <w:trHeight w:val="1236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pacing w:val="-2"/>
                <w:szCs w:val="21"/>
              </w:rPr>
              <w:t>どのような経緯でこの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Cs w:val="21"/>
              </w:rPr>
              <w:t>登録制度をお知りになりま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6"/>
                <w:szCs w:val="16"/>
              </w:rPr>
              <w:t>該当する個所にチェックしてください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■ ①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業界団体からのお知らせ（団体名：△△△連合会　　 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■ ②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地域の方からのご紹介（団体名：○○自治協議会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③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案内チラ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④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ホームペ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⑤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市政だより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Cs w:val="21"/>
              </w:rPr>
              <w:t>□ ⑥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color w:val="333333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color w:val="333333"/>
          <w:sz w:val="16"/>
          <w:szCs w:val="16"/>
        </w:rPr>
        <w:t>・ホームページに掲載されるのは色つきの個所です。　・ホームページに掲載を希望される活動風景などの写真があればデータをお送りください。</w:t>
      </w:r>
    </w:p>
    <w:p>
      <w:pPr>
        <w:pStyle w:val="Normal"/>
        <w:ind w:right="-187" w:hanging="0"/>
        <w:rPr/>
      </w:pPr>
      <w:r>
        <w:rPr>
          <w:rFonts w:ascii="HG丸ｺﾞｼｯｸM-PRO" w:hAnsi="HG丸ｺﾞｼｯｸM-PRO" w:cs="ＭＳ Ｐゴシック" w:eastAsia="HG丸ｺﾞｼｯｸM-PRO"/>
          <w:color w:val="333333"/>
          <w:sz w:val="16"/>
          <w:szCs w:val="16"/>
        </w:rPr>
        <w:t>・滑動開始年月については，年だけでも構いません。　・活動が掲載された新聞や市民センターだより等をお持ちであれば添付してください。</w:t>
      </w:r>
    </w:p>
    <w:sectPr>
      <w:headerReference w:type="default" r:id="rId6"/>
      <w:headerReference w:type="first" r:id="rId7"/>
      <w:type w:val="nextPage"/>
      <w:pgSz w:w="11906" w:h="16838"/>
      <w:pgMar w:left="1514" w:right="991" w:gutter="0" w:header="851" w:top="907" w:footer="0" w:bottom="284"/>
      <w:pgNumType w:fmt="decimal"/>
      <w:formProt w:val="false"/>
      <w:titlePg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記入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記入例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記入例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</w:rPr>
    </w:pPr>
    <w:r>
      <w:rPr>
        <w:color w:val="333333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56:00Z</dcterms:created>
  <dc:creator>豊富町</dc:creator>
  <dc:description/>
  <cp:keywords/>
  <dc:language>en-US</dc:language>
  <cp:lastModifiedBy>FINE_User</cp:lastModifiedBy>
  <cp:lastPrinted>2023-10-10T09:35:00Z</cp:lastPrinted>
  <dcterms:modified xsi:type="dcterms:W3CDTF">2023-10-11T00:21:00Z</dcterms:modified>
  <cp:revision>4</cp:revision>
  <dc:subject/>
  <dc:title>（別添様式）</dc:title>
</cp:coreProperties>
</file>