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号</w:t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市民活動保険事故報告書　兼　事故現認証明書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（宛先）福岡市長</w:t>
      </w:r>
    </w:p>
    <w:p>
      <w:pPr>
        <w:pStyle w:val="Normal"/>
        <w:spacing w:lineRule="atLeast" w:line="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  <w:t>下記のとおり、事故発生を報告します。下記事故は市民活動中であることを証明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団体情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315"/>
        <w:gridCol w:w="1746"/>
        <w:gridCol w:w="3119"/>
      </w:tblGrid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者または代表者名</w:t>
            </w:r>
          </w:p>
        </w:tc>
      </w:tr>
      <w:tr>
        <w:trPr>
          <w:trHeight w:val="567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67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　　　　　　　歳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活動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746"/>
        <w:gridCol w:w="3119"/>
      </w:tblGrid>
      <w:tr>
        <w:trPr>
          <w:trHeight w:val="56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名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日の指導者または代表者名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　　　　　　　歳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＊団体情報と同じ場合は活動名のみ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故情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726"/>
      </w:tblGrid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種別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55" w:hanging="0"/>
              <w:jc w:val="left"/>
              <w:rPr/>
            </w:pPr>
            <w:r>
              <w:rPr/>
              <w:t>1.</w:t>
            </w:r>
            <w:r>
              <w:rPr/>
              <w:t>損害賠償　　　</w:t>
            </w:r>
            <w:r>
              <w:rPr/>
              <w:t>2.</w:t>
            </w:r>
            <w:r>
              <w:rPr/>
              <w:t>傷害</w:t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午前・午後　　　時　　　分ごろ</w:t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（施設名　　　　　　　　　　　）　　　　　　　　　　　　　</w:t>
            </w:r>
          </w:p>
        </w:tc>
      </w:tr>
      <w:tr>
        <w:trPr>
          <w:trHeight w:val="9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状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2540</wp:posOffset>
                </wp:positionV>
                <wp:extent cx="1388745" cy="1268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2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0.2pt;width:109.3pt;height:9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-1905</wp:posOffset>
                </wp:positionV>
                <wp:extent cx="404495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所管課受付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00.6pt;mso-wrap-distance-left:9.05pt;mso-wrap-distance-right:9.05pt;mso-wrap-distance-top:0pt;mso-wrap-distance-bottom:0pt;margin-top:-0.15pt;mso-position-vertical-relative:text;margin-left:35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所管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この事故は、市民活動中と認め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添付書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団体の規約、役員名簿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団体の概要を把握できる書類（事業計画書や予算書、プログラム、チラシ　など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受傷者が確認できる名簿（当日の指導者及び参加者の名簿等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故発生状況が把握できる資料（写真、見積書など）　＊物損のみ必要</w:t>
      </w:r>
    </w:p>
    <w:p>
      <w:pPr>
        <w:pStyle w:val="Normal"/>
        <w:ind w:left="21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606742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6pt;margin-top:5.8pt;width:477.7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公民館主催事業の場合は、□参加者名簿　□事業計画書等　□チラシ・パンフレット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　　　　　　　　　□事故状況が把握できる資料（写真、見積書など）※物損のみ必要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賠償情報（損害を与えた者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655"/>
        <w:gridCol w:w="3321"/>
      </w:tblGrid>
      <w:tr>
        <w:trPr>
          <w:trHeight w:val="56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　　　年　　月　　日　（　　　歳）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　住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被害</w:t>
      </w:r>
      <w:r>
        <w:rPr/>
        <w:t>情報　＊物損の場合のみ記入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58"/>
        <w:gridCol w:w="3321"/>
      </w:tblGrid>
      <w:tr>
        <w:trPr>
          <w:trHeight w:val="56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　　　年　　月　　日　（　　　歳）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　〒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487" w:hRule="atLeast"/>
        </w:trPr>
        <w:tc>
          <w:tcPr>
            <w:tcW w:w="6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損害物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害状況</w:t>
            </w:r>
          </w:p>
        </w:tc>
      </w:tr>
      <w:tr>
        <w:trPr>
          <w:trHeight w:val="56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理先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理先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損害額　　　　　　　　　　　　　　円　　見込・確定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負傷者（傷害　もしくは　賠償相手）情報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654"/>
        <w:gridCol w:w="3322"/>
      </w:tblGrid>
      <w:tr>
        <w:trPr>
          <w:trHeight w:val="56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　　　年　　月　　日　（　　　歳）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住所　　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517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氏名（未成年者のみ）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傷病名</w:t>
            </w:r>
          </w:p>
        </w:tc>
      </w:tr>
      <w:tr>
        <w:trPr>
          <w:trHeight w:val="567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怪我の部位　□頭　□顔　□眼　□歯　□首　□肩　□胸　□腹　□背　□腰　□でん部　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左腕　□右腕　□左手指　□右手指　□左足　□右足　□左足指　□右足指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怪我の症状　□打撲　□切り傷　□擦り傷　□捻挫　□じん帯損傷　□骨折　□脱臼　□内出血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入院期間　　　年　　月　　日　～　　年　　月　　日（延　　日間　、　実　　日間）　確定・見込</w:t>
            </w:r>
          </w:p>
        </w:tc>
      </w:tr>
      <w:tr>
        <w:trPr>
          <w:trHeight w:val="567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院期間　　　年　　月　　日　～　　年　　月　　日（延　　日間　、　実　　日間）　確定・見込</w:t>
            </w:r>
          </w:p>
        </w:tc>
      </w:tr>
      <w:tr>
        <w:trPr>
          <w:trHeight w:val="567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院名</w:t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〒　　　　　　　住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療完了予定日　　　　　　年　　　　月　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4:00Z</dcterms:created>
  <dc:creator>ric16</dc:creator>
  <dc:description/>
  <cp:keywords/>
  <dc:language>en-US</dc:language>
  <cp:lastModifiedBy>FINE_User</cp:lastModifiedBy>
  <cp:lastPrinted>2014-03-27T13:41:00Z</cp:lastPrinted>
  <dcterms:modified xsi:type="dcterms:W3CDTF">2021-03-22T10:58:00Z</dcterms:modified>
  <cp:revision>16</cp:revision>
  <dc:subject/>
  <dc:title/>
</cp:coreProperties>
</file>