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校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綱引き女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-191135</wp:posOffset>
                </wp:positionV>
                <wp:extent cx="270637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47pt;mso-wrap-distance-left:9.05pt;mso-wrap-distance-right:9.05pt;mso-wrap-distance-top:0pt;mso-wrap-distance-bottom:0pt;margin-top:-15.05pt;mso-position-vertical-relative:text;margin-left:30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Comic Sans MS"/>
          <w:b/>
          <w:b/>
          <w:kern w:val="0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b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225425</wp:posOffset>
                </wp:positionV>
                <wp:extent cx="6817995" cy="51752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517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12月３日（水）までに早良区体育振興会事務局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black" stroked="t" o:allowincell="f" style="position:absolute;margin-left:-11.4pt;margin-top:17.75pt;width:536.8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12月３日（水）までに早良区体育振興会事務局へ提出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良区親善スポーツ大会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「選手登録届出書」</w:t>
      </w:r>
    </w:p>
    <w:p>
      <w:pPr>
        <w:pStyle w:val="Normal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綱引き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一般女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b/>
          <w:b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b/>
          <w:sz w:val="20"/>
          <w:szCs w:val="21"/>
        </w:rPr>
      </w:r>
    </w:p>
    <w:p>
      <w:pPr>
        <w:pStyle w:val="Normal"/>
        <w:spacing w:lineRule="exact" w:line="320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出場選手は中学生以上です。</w:t>
      </w:r>
    </w:p>
    <w:p>
      <w:pPr>
        <w:pStyle w:val="Normal"/>
        <w:spacing w:lineRule="exact" w:line="320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監督・コーチが選手を兼任する場合は、選手欄にもご記入ください。</w: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58210</wp:posOffset>
                </wp:positionV>
                <wp:extent cx="5711190" cy="4687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579"/>
                              <w:gridCol w:w="2849"/>
                              <w:gridCol w:w="775"/>
                              <w:gridCol w:w="38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監督者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　　　　　　　－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コーチ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69.1pt;mso-wrap-distance-left:7.1pt;mso-wrap-distance-right:7.1pt;mso-wrap-distance-top:0pt;mso-wrap-distance-bottom:0pt;margin-top:272.3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579"/>
                        <w:gridCol w:w="2849"/>
                        <w:gridCol w:w="775"/>
                        <w:gridCol w:w="38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監督者名</w:t>
                            </w:r>
                          </w:p>
                        </w:tc>
                        <w:tc>
                          <w:tcPr>
                            <w:tcW w:w="2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－　　　　　　　－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コーチ名</w:t>
                            </w:r>
                          </w:p>
                        </w:tc>
                        <w:tc>
                          <w:tcPr>
                            <w:tcW w:w="2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20"/>
          <w:szCs w:val="21"/>
          <w:highlight w:val="yellow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杉本　知裕</dc:creator>
  <dc:description/>
  <cp:keywords/>
  <dc:language>en-US</dc:language>
  <cp:lastModifiedBy>FINE_User</cp:lastModifiedBy>
  <cp:lastPrinted>2025-09-29T07:35:00Z</cp:lastPrinted>
  <dcterms:modified xsi:type="dcterms:W3CDTF">2025-10-01T08:40:00Z</dcterms:modified>
  <cp:revision>167</cp:revision>
  <dc:subject/>
  <dc:title>早良区親善スポーツ大会　参加申込書</dc:title>
</cp:coreProperties>
</file>