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629920</wp:posOffset>
                </wp:positionV>
                <wp:extent cx="6387465" cy="103060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030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早良区体育振興会事務局（メール：k-sien@city.fukuoka.lg.jp ＦＡＸ８５１-２６８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11月21日（金）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b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都合により提出が遅れる場合は、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種目のみ先に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-9.45pt;margin-top:-49.6pt;width:502.9pt;height:8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早良区体育振興会事務局（メール：k-sien@city.fukuoka.lg.jp ＦＡＸ８５１-２６８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11月21日（金）</w:t>
                      </w:r>
                      <w:r>
                        <w:rPr>
                          <w:u w:val="single"/>
                          <w:kern w:val="2"/>
                          <w:szCs w:val="24"/>
                          <w:b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都合により提出が遅れる場合は、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種目のみ先にご連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b/>
          <w:sz w:val="28"/>
          <w:szCs w:val="28"/>
        </w:rPr>
        <w:t>第</w:t>
      </w: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  <w:t>3</w:t>
      </w: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cs="Comic Sans MS" w:eastAsia="HG丸ｺﾞｼｯｸM-PRO"/>
          <w:b/>
          <w:sz w:val="28"/>
          <w:szCs w:val="28"/>
        </w:rPr>
        <w:t>回　早良区親善スポーツ大会　参加チーム数・審判従事者報告書</w:t>
      </w:r>
    </w:p>
    <w:p>
      <w:pPr>
        <w:pStyle w:val="Normal"/>
        <w:ind w:right="281" w:firstLine="6160"/>
        <w:jc w:val="right"/>
        <w:rPr>
          <w:rFonts w:ascii="HG丸ｺﾞｼｯｸM-PRO" w:hAnsi="HG丸ｺﾞｼｯｸM-PRO" w:eastAsia="HG丸ｺﾞｼｯｸM-PRO" w:cs="Comic Sans MS"/>
          <w:sz w:val="28"/>
          <w:szCs w:val="21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1"/>
          <w:u w:val="single"/>
        </w:rPr>
        <w:t>　　　　　　　　</w:t>
      </w:r>
      <w:r>
        <w:rPr>
          <w:rFonts w:ascii="HG丸ｺﾞｼｯｸM-PRO" w:hAnsi="HG丸ｺﾞｼｯｸM-PRO" w:cs="Comic Sans MS" w:eastAsia="HG丸ｺﾞｼｯｸM-PRO"/>
          <w:sz w:val="28"/>
          <w:szCs w:val="21"/>
        </w:rPr>
        <w:t>校区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【参加種目（各種目１チームまで）】参加する種目の参加欄に○をつけてください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2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制限・選手人数 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ビー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混成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男性４５歳以上、女性４０歳以上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フィールドプレーヤー４名は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常時男女２名ずつ出場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登録選手人数４～８名（出場４名、交替４名まで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ビーチ混成Ｂとの二重登録不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ビー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混成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年齢制限なし（中学生以上）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フィールドプレーヤー４名は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常時男女２名ずつ出場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登録選手人数４～８名（出場４名、交替４名まで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ビーチ混成Ａとの二重登録不可</w:t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綱引き女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中学生以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登録選手人数８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（出場８名、交替４名まで）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綱引き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中学生以上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登録選手人数８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（出場８名、交替４名まで）</w:t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５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綱引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小学生の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登録選手人数８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（出場８名、交替４名まで）</w:t>
            </w:r>
          </w:p>
        </w:tc>
      </w:tr>
      <w:tr>
        <w:trPr>
          <w:trHeight w:val="1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６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ミバ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混成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各セッ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  <w:u w:val="double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  <w:u w:val="double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歳以上が１名以上出場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各セット女性または小学生を１名以上出場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第１セットに出場した選手は第２セットの出場不可</w:t>
            </w:r>
          </w:p>
          <w:p>
            <w:pPr>
              <w:pStyle w:val="Normal"/>
              <w:widowControl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第３セットは自由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登録選手人数６～９名（出場６名、交替３名まで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ファミバド混成Ｂとの二重登録不可</w:t>
            </w:r>
          </w:p>
        </w:tc>
      </w:tr>
      <w:tr>
        <w:trPr>
          <w:trHeight w:val="1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７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ミバ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混成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各セッ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  <w:u w:val="double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  <w:u w:val="double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歳以上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  <w:u w:val="double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名以上出場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各セット小学生を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  <w:u w:val="double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double"/>
              </w:rPr>
              <w:t>名以上出場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第１セットに出場した選手は第２セットの出場不可</w:t>
            </w:r>
          </w:p>
          <w:p>
            <w:pPr>
              <w:pStyle w:val="Normal"/>
              <w:widowControl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第３セットは自由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登録選手人数６～９名（出場６名、交替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まで）</w:t>
            </w:r>
          </w:p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ファミバド混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との二重登録不可</w:t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齢の基準日は令和８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HG丸ｺﾞｼｯｸM-PRO" w:hAnsi="HG丸ｺﾞｼｯｸM-PRO" w:cs="Comic Sans MS" w:eastAsia="HG丸ｺﾞｼｯｸM-PRO"/>
          <w:b/>
          <w:sz w:val="24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審判従事者】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4445</wp:posOffset>
                </wp:positionV>
                <wp:extent cx="6035040" cy="176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6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可能な範囲で各種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double"/>
                              </w:rPr>
                              <w:t>４名程度（綱引きは３名程度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審判従事者の選出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審判の皆様には大会前に「スタッフ資料」をお送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メールでお送りしますの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double"/>
                              </w:rPr>
                              <w:t>メールアドレスの記入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double"/>
                              </w:rPr>
                              <w:t>メールでの受け取りが難しい場合は、各公民館にお届けしますので、公民館に◯をつけて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ください。なお、代表の方がまとめて受け取る場合は、その旨ご記載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審判の担当コート割の参考としますので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double"/>
                              </w:rPr>
                              <w:t>選手登録の有無についても必ず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2pt;height:139.1pt;mso-wrap-distance-left:9.05pt;mso-wrap-distance-right:9.05pt;mso-wrap-distance-top:0pt;mso-wrap-distance-bottom:0pt;margin-top:0.35pt;mso-position-vertical-relative:text;margin-left: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60" w:after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可能な範囲で各種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double"/>
                        </w:rPr>
                        <w:t>４名程度（綱引きは３名程度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審判従事者の選出をお願いします。</w:t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審判の皆様には大会前に「スタッフ資料」をお送りします。</w:t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メールでお送りしますの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double"/>
                        </w:rPr>
                        <w:t>メールアドレスの記入をお願いします。</w:t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ind w:firstLine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double"/>
                        </w:rPr>
                        <w:t>メールでの受け取りが難しい場合は、各公民館にお届けしますので、公民館に◯をつけて</w:t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ください。なお、代表の方がまとめて受け取る場合は、その旨ご記載ください。</w:t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審判の担当コート割の参考としますので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double"/>
                        </w:rPr>
                        <w:t>選手登録の有無についても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331"/>
        <w:gridCol w:w="3622"/>
        <w:gridCol w:w="1906"/>
      </w:tblGrid>
      <w:tr>
        <w:trPr>
          <w:trHeight w:val="6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　　名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または公民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スタッフ資料送付先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手登録の有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有の場合は種目も記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（　混成Ａ　）等</w:t>
            </w:r>
          </w:p>
        </w:tc>
      </w:tr>
      <w:tr>
        <w:trPr>
          <w:trHeight w:val="45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①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ﾋﾞｰﾁ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混成Ａ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　・　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）</w:t>
            </w:r>
          </w:p>
        </w:tc>
      </w:tr>
      <w:tr>
        <w:trPr>
          <w:trHeight w:val="67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民館での受け取り希望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　・　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）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民館での受け取り希望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　・　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）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民館での受け取り希望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　・　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）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民館での受け取り希望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ﾋﾞｰﾁ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混成Ｂ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　・　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）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民館での受け取り希望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　・　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）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民館での受け取り希望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　・　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）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民館での受け取り希望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　・　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）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民館での受け取り希望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0</wp:posOffset>
                </wp:positionV>
                <wp:extent cx="5710555" cy="8363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331"/>
                              <w:gridCol w:w="3622"/>
                              <w:gridCol w:w="190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または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スタッフ資料送付先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選手登録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有の場合は種目も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（　混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　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綱引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ファミバ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混成Ａ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ファミバ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混成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民館での受け取り希望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658.55pt;mso-wrap-distance-left:7.1pt;mso-wrap-distance-right:7.1pt;mso-wrap-distance-top:0pt;mso-wrap-distance-bottom:0pt;margin-top:-11.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331"/>
                        <w:gridCol w:w="3622"/>
                        <w:gridCol w:w="190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または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スタッフ資料送付先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選手登録の有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有の場合は種目も記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（　混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）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綱引き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ファミバ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混成Ａ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ファミバ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混成Ｂ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民館での受け取り希望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杉本　知裕</dc:creator>
  <dc:description/>
  <cp:keywords/>
  <dc:language>en-US</dc:language>
  <cp:lastModifiedBy>FINE_User</cp:lastModifiedBy>
  <cp:lastPrinted>2023-06-26T16:04:00Z</cp:lastPrinted>
  <dcterms:modified xsi:type="dcterms:W3CDTF">2025-09-12T00:04:00Z</dcterms:modified>
  <cp:revision>105</cp:revision>
  <dc:subject/>
  <dc:title>早良区親善スポーツ大会　参加申込書</dc:title>
</cp:coreProperties>
</file>