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-6985</wp:posOffset>
                </wp:positionV>
                <wp:extent cx="49625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48pt;mso-wrap-distance-left:9.05pt;mso-wrap-distance-right:9.05pt;mso-wrap-distance-top:0pt;mso-wrap-distance-bottom:0pt;margin-top:-0.55pt;mso-position-vertical-relative:text;margin-left:11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Cs w:val="21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校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ファミリーバドミントン混成Ｂ</w:t>
      </w:r>
    </w:p>
    <w:p>
      <w:pPr>
        <w:pStyle w:val="Normal"/>
        <w:rPr>
          <w:rFonts w:ascii="HG丸ｺﾞｼｯｸM-PRO" w:hAnsi="HG丸ｺﾞｼｯｸM-PRO" w:eastAsia="HG丸ｺﾞｼｯｸM-PRO" w:cs="Comic Sans MS"/>
          <w:b/>
          <w:b/>
          <w:sz w:val="22"/>
          <w:szCs w:val="22"/>
          <w:highlight w:val="yellow"/>
        </w:rPr>
      </w:pPr>
      <w:r>
        <w:rPr>
          <w:rFonts w:eastAsia="HG丸ｺﾞｼｯｸM-PRO" w:cs="Comic Sans MS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kern w:val="0"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1910</wp:posOffset>
                </wp:positionV>
                <wp:extent cx="6817995" cy="51752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12月３日（水）までに早良区体育振興会事務局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black" stroked="t" o:allowincell="f" style="position:absolute;margin-left:-3pt;margin-top:3.3pt;width:536.8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12月３日（水）までに早良区体育振興会事務局へ提出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良区親善スポーツ大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「選手登録届出書」</w:t>
      </w:r>
    </w:p>
    <w:p>
      <w:pPr>
        <w:pStyle w:val="Normal"/>
        <w:ind w:firstLine="5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ァミリーバドミントン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混成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1"/>
        </w:rPr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原則ファミリーでのチーム編成とし、各セット成人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歳以上）が１名以上出場のこと。</w:t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各セットに小学生を１名以上出場させてくだ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※第１セットに出場した選手は第２セットに出場することができません。</w:t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第３セットは自由）</w:t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監督・コーチが選手を兼任する場合は、選手欄にもご記入ください。</w:t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同一選手を「混成Ａ」と「混成Ｂ」の両方に登録することはできません。（二重登録不可）</w:t>
      </w:r>
    </w:p>
    <w:p>
      <w:pPr>
        <w:pStyle w:val="Normal"/>
        <w:spacing w:lineRule="exact" w:line="32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7210</wp:posOffset>
                </wp:positionV>
                <wp:extent cx="5711190" cy="483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579"/>
                              <w:gridCol w:w="1570"/>
                              <w:gridCol w:w="1279"/>
                              <w:gridCol w:w="775"/>
                              <w:gridCol w:w="2627"/>
                              <w:gridCol w:w="12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監督者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　　　　　－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コーチ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以外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44" w:after="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80.5pt;mso-wrap-distance-left:7.1pt;mso-wrap-distance-right:7.1pt;mso-wrap-distance-top:0pt;mso-wrap-distance-bottom:0pt;margin-top:342.3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579"/>
                        <w:gridCol w:w="1570"/>
                        <w:gridCol w:w="1279"/>
                        <w:gridCol w:w="775"/>
                        <w:gridCol w:w="2627"/>
                        <w:gridCol w:w="12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監督者名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－　　　　　　　－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コーチ名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区分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以外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44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0"/>
          <w:szCs w:val="21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490220</wp:posOffset>
                </wp:positionV>
                <wp:extent cx="80962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38.6pt;mso-position-vertical-relative:text;margin-left:22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杉本　知裕</dc:creator>
  <dc:description/>
  <cp:keywords/>
  <dc:language>en-US</dc:language>
  <cp:lastModifiedBy>FINE_User</cp:lastModifiedBy>
  <cp:lastPrinted>2025-09-29T07:35:00Z</cp:lastPrinted>
  <dcterms:modified xsi:type="dcterms:W3CDTF">2025-10-01T08:47:00Z</dcterms:modified>
  <cp:revision>167</cp:revision>
  <dc:subject/>
  <dc:title>早良区親善スポーツ大会　参加申込書</dc:title>
</cp:coreProperties>
</file>