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455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園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占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許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可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申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</w:tc>
      </w:tr>
      <w:tr>
        <w:trPr>
          <w:trHeight w:val="39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次のとおり公園を占用したいので許可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年　　　月　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福岡市早良区長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</w:rPr>
              <w:t>申請者　住所（所在地）：</w:t>
            </w:r>
          </w:p>
          <w:p>
            <w:pPr>
              <w:pStyle w:val="Normal"/>
              <w:ind w:firstLine="3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50"/>
              <w:rPr>
                <w:sz w:val="22"/>
              </w:rPr>
            </w:pPr>
            <w:r>
              <w:rPr>
                <w:sz w:val="22"/>
              </w:rPr>
              <w:t>氏名（団体名及び代表者氏名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87960</wp:posOffset>
                      </wp:positionV>
                      <wp:extent cx="38163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1.6pt;mso-wrap-distance-left:9.05pt;mso-wrap-distance-right:9.05pt;mso-wrap-distance-top:0pt;mso-wrap-distance-bottom:0pt;margin-top:14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及び面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する工作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物件又は施設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工作物等の概要及び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工作物等の管理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実施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着手及び完了時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復旧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連絡先など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園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占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早区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第　占－　　　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公園内における占用については上記申請のように許可します。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許可条件　１．本件に起因し公園施設及び樹木等を損傷した場合、申請者にて現状に復旧すること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　　　　　２．公園の美観を損なわないよう、利用後においては清掃整理すること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　　　　　３．当該占用に起因する事故については、申請者にて対応すること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　　　　　４．適切な維持管理を行い公園利用者等の安全確保に努めること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５．火気器具を使用する場合は、早良消防署、警察署に事前協議を行う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6" w:firstLine="1440"/>
              <w:rPr/>
            </w:pPr>
            <w:r>
              <w:rPr>
                <w:sz w:val="24"/>
              </w:rPr>
              <w:t>福　岡　市　早　良　区　長　　　　　　　　　　　　印</w:t>
            </w:r>
          </w:p>
          <w:p>
            <w:pPr>
              <w:pStyle w:val="Normal"/>
              <w:ind w:left="1676" w:firstLine="17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早良区維持管理課公園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様式５号</w:t>
      </w:r>
      <w:r>
        <w:rPr>
          <w:sz w:val="24"/>
        </w:rPr>
        <w:t>)</w:t>
      </w:r>
    </w:p>
    <w:sectPr>
      <w:type w:val="nextPage"/>
      <w:pgSz w:w="11906" w:h="16838"/>
      <w:pgMar w:left="902" w:right="924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1:00Z</dcterms:created>
  <dc:creator>FINE_User</dc:creator>
  <dc:description/>
  <cp:keywords/>
  <dc:language>en-US</dc:language>
  <cp:lastModifiedBy>FINE_User</cp:lastModifiedBy>
  <cp:lastPrinted>2014-07-08T15:30:00Z</cp:lastPrinted>
  <dcterms:modified xsi:type="dcterms:W3CDTF">2019-04-23T02:57:00Z</dcterms:modified>
  <cp:revision>27</cp:revision>
  <dc:subject/>
  <dc:title>公 園 内 行 為 許 可 申 請 書</dc:title>
</cp:coreProperties>
</file>