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岡市長</w:t>
      </w:r>
    </w:p>
    <w:p>
      <w:pPr>
        <w:pStyle w:val="Normal"/>
        <w:rPr>
          <w:sz w:val="24"/>
        </w:rPr>
      </w:pPr>
      <w:r>
        <w:rPr>
          <w:sz w:val="24"/>
        </w:rPr>
        <w:t>（農林水産局総務農林部森づくり推進課）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団体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color w:val="FF0000"/>
          <w:sz w:val="24"/>
        </w:rPr>
        <w:t>〇〇自治会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color w:val="FF0000"/>
          <w:sz w:val="24"/>
        </w:rPr>
        <w:t>会長　○〇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〇〇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rFonts w:cs="Century" w:eastAsia="Century"/>
          <w:color w:val="FF0000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原材料支給申請書</w:t>
      </w:r>
      <w:r>
        <w:rPr>
          <w:sz w:val="24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原材料の支給を受けたいので、下記のとお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道等の類別及び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103505" cy="111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85pt;width:8.1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</w:t>
            </w:r>
            <w:r>
              <w:rPr>
                <w:sz w:val="24"/>
              </w:rPr>
              <w:t>林道　□里道　□その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林道○○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467995</wp:posOffset>
                      </wp:positionV>
                      <wp:extent cx="1270" cy="9055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2pt;margin-top:36.85pt;width:0.1pt;height:7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58470</wp:posOffset>
                      </wp:positionV>
                      <wp:extent cx="6350" cy="9150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2pt;margin-top:36.1pt;width:0.5pt;height:7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福岡市○○区大字○○番地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する原材料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03505" cy="1117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65pt;width:8.1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</w:t>
            </w:r>
            <w:r>
              <w:rPr>
                <w:color w:val="000000"/>
                <w:sz w:val="24"/>
              </w:rPr>
              <w:t>生コンクリート　　　□砕石　　　　□その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する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m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m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m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の根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幅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m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延長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m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厚み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＝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m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を必要と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自然災害により、傷んだ舗装の補修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給希望時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月上旬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上旬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上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位置図（申請箇所が分かるように朱書きした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・現地写真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着手前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2"/>
      </w:rPr>
    </w:pPr>
    <w:r>
      <w:rPr>
        <w:color w:val="FF0000"/>
        <w:sz w:val="52"/>
      </w:rPr>
      <w:t>記載例</w:t>
    </w:r>
  </w:p>
  <w:p>
    <w:pPr>
      <w:pStyle w:val="Header"/>
      <w:jc w:val="left"/>
      <w:rPr/>
    </w:pPr>
    <w:r>
      <w:rPr>
        <w:sz w:val="24"/>
      </w:rPr>
      <w:t>様式</w:t>
    </w:r>
    <w:r>
      <w:rPr>
        <w:sz w:val="24"/>
      </w:rPr>
      <w:t>- 1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1:00Z</dcterms:created>
  <dc:creator>FINE_User</dc:creator>
  <dc:description/>
  <cp:keywords/>
  <dc:language>en-US</dc:language>
  <cp:lastModifiedBy>FINE_User</cp:lastModifiedBy>
  <cp:lastPrinted>2024-08-29T10:33:00Z</cp:lastPrinted>
  <dcterms:modified xsi:type="dcterms:W3CDTF">2024-08-30T08:01:00Z</dcterms:modified>
  <cp:revision>2</cp:revision>
  <dc:subject/>
  <dc:title>農林第４６１号</dc:title>
</cp:coreProperties>
</file>