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480"/>
        <w:gridCol w:w="1440"/>
        <w:gridCol w:w="1362"/>
        <w:gridCol w:w="1276"/>
        <w:gridCol w:w="1276"/>
        <w:gridCol w:w="3544"/>
        <w:gridCol w:w="53"/>
      </w:tblGrid>
      <w:tr>
        <w:trPr>
          <w:trHeight w:val="59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鮮魚市場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Times New Roman" w:hAnsi="Times New Roman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　特記事項（当日対応者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  <w:p>
            <w:pPr>
              <w:pStyle w:val="Normal"/>
              <w:ind w:left="315" w:firstLine="238"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特記事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1293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8"/>
                <w:w w:val="200"/>
              </w:rPr>
              <w:t>鮮魚市場　見学・視察・取材　申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岡市中央卸売市場鮮魚市場長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6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6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下記のとおり鮮魚市場の 見学・視察・取材 を申し込み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お、万一事故が発生したときは、当方の責任において対処致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．日時及び人員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　時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</w:rPr>
              <w:t>令　和</w:t>
            </w:r>
            <w:r>
              <w:rPr>
                <w:rFonts w:cs="Times New Roman"/>
                <w:spacing w:val="7"/>
              </w:rPr>
              <w:t>　　年　　</w:t>
            </w: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9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　～　午前・午後　　　時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数　　　　　　　名　（内引率者　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　両　　　　　　　台　（種類　　　　　・ナンバー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見学・視察・取材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u w:val="dotted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u w:val="dotted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u w:val="dotted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＊企画書があれば，添付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３．会議室　　（　要　・　不要　）　　　ビデオ鑑賞　　（　要　・　不要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責任者の氏名及び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連絡先℡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携帯℡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1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3:00Z</dcterms:created>
  <dc:creator>fmv</dc:creator>
  <dc:description/>
  <cp:keywords/>
  <dc:language>en-US</dc:language>
  <cp:lastModifiedBy>FINE_User</cp:lastModifiedBy>
  <cp:lastPrinted>2020-07-03T11:45:00Z</cp:lastPrinted>
  <dcterms:modified xsi:type="dcterms:W3CDTF">2020-07-03T09:08:00Z</dcterms:modified>
  <cp:revision>9</cp:revision>
  <dc:subject/>
  <dc:title> 供</dc:title>
</cp:coreProperties>
</file>