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農山漁村地域ブランディングプロジェクト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原　慎太郎</cp:lastModifiedBy>
  <cp:lastPrinted>2016-03-14T21:00:00Z</cp:lastPrinted>
  <dcterms:modified xsi:type="dcterms:W3CDTF">2025-04-21T06:45:00Z</dcterms:modified>
  <cp:revision>23</cp:revision>
  <dc:subject/>
  <dc:title>使用印鑑の変更について</dc:title>
</cp:coreProperties>
</file>