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太枠内をご記入下さ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160"/>
      </w:tblGrid>
      <w:tr>
        <w:trPr>
          <w:trHeight w:val="391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庭ごみの収集依頼届出書</w:t>
            </w:r>
          </w:p>
          <w:p>
            <w:pPr>
              <w:pStyle w:val="Normal"/>
              <w:ind w:firstLine="624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（あて先）福岡市長　</w:t>
            </w:r>
          </w:p>
          <w:p>
            <w:pPr>
              <w:pStyle w:val="Normal"/>
              <w:ind w:firstLine="2640"/>
              <w:rPr/>
            </w:pPr>
            <w:r>
              <w:rPr/>
              <w:t>（届出者）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電話番号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者名：　　　    　　　　　　　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法人の場合は，所在地，会社名，担当者名をご記入下さい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内容にて，ごみの収集を依頼します</w:t>
            </w:r>
          </w:p>
        </w:tc>
      </w:tr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築　　　　□置き場変更　　　□その他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岡市 南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〔　　　階建て〕</w:t>
            </w:r>
          </w:p>
        </w:tc>
      </w:tr>
      <w:tr>
        <w:trPr>
          <w:trHeight w:val="1828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</w:t>
            </w:r>
          </w:p>
          <w:p>
            <w:pPr>
              <w:pStyle w:val="Normal"/>
              <w:jc w:val="center"/>
              <w:rPr/>
            </w:pPr>
            <w:r>
              <w:rPr/>
              <w:t>戸建ての別</w:t>
            </w:r>
          </w:p>
          <w:p>
            <w:pPr>
              <w:pStyle w:val="Normal"/>
              <w:jc w:val="center"/>
              <w:rPr/>
            </w:pPr>
            <w:r>
              <w:rPr/>
              <w:t>及び住戸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34620</wp:posOffset>
                      </wp:positionV>
                      <wp:extent cx="987425" cy="209550"/>
                      <wp:effectExtent l="0" t="374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209520"/>
                                <a:chOff x="0" y="0"/>
                                <a:chExt cx="987480" cy="20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7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7280" y="208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0.6pt;width:77.75pt;height:16.5pt" coordorigin="1946,212" coordsize="1555,330">
                      <v:rect id="shape_0" stroked="f" o:allowincell="t" style="position:absolute;left:1946;top:212;width:1554;height:3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1,213" to="3380,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1;top:54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集合住宅　　　　　　　　　単身者用　　　　　戸</w:t>
            </w:r>
          </w:p>
          <w:p>
            <w:pPr>
              <w:pStyle w:val="Normal"/>
              <w:rPr/>
            </w:pPr>
            <w:r>
              <w:rPr/>
              <w:t>　　　　　　　　　　　　　　　　そ の 他　　　　　戸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　　　　　　合　　計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事業所（店舗）有り　　〔　　　　　店舗 〕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き場の有無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置　　　　　□持ち出し　　　　□家の前（一戸建て）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開始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付近見取図（建物の所在地がわかる地図）</w:t>
            </w:r>
          </w:p>
          <w:p>
            <w:pPr>
              <w:pStyle w:val="Normal"/>
              <w:rPr/>
            </w:pPr>
            <w:r>
              <w:rPr/>
              <w:t>　　□平面図（ごみ置き場の位置がわかる平面図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区役所記入欄　（南区生活環境課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04"/>
        <w:gridCol w:w="1322"/>
        <w:gridCol w:w="1322"/>
        <w:gridCol w:w="3109"/>
      </w:tblGrid>
      <w:tr>
        <w:trPr>
          <w:trHeight w:val="37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持ち出し日</w:t>
            </w:r>
          </w:p>
        </w:tc>
        <w:tc>
          <w:tcPr>
            <w:tcW w:w="4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開始日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週　　　　・　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7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・ﾍﾟｯﾄﾎﾞﾄ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者指示</w:t>
            </w:r>
          </w:p>
          <w:p>
            <w:pPr>
              <w:pStyle w:val="Normal"/>
              <w:rPr/>
            </w:pPr>
            <w:r>
              <w:rPr/>
              <w:t xml:space="preserve">指示日 </w:t>
            </w:r>
            <w:r>
              <w:rPr/>
              <w:t>(  /  )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燃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不燃，びん・ﾍﾟｯﾄﾎﾞﾄﾙ　　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粗大ごみ受付センター</w:t>
            </w:r>
          </w:p>
        </w:tc>
      </w:tr>
      <w:tr>
        <w:trPr>
          <w:trHeight w:val="48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　　　　　　　　　　　　　　　　　確認日　　 月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907" w:gutter="0" w:header="0" w:top="68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0:00Z</dcterms:created>
  <dc:creator>FINE_User</dc:creator>
  <dc:description/>
  <cp:keywords/>
  <dc:language>en-US</dc:language>
  <cp:lastModifiedBy>FINE_User</cp:lastModifiedBy>
  <cp:lastPrinted>2009-03-25T12:26:00Z</cp:lastPrinted>
  <dcterms:modified xsi:type="dcterms:W3CDTF">2009-06-04T06:29:00Z</dcterms:modified>
  <cp:revision>14</cp:revision>
  <dc:subject/>
  <dc:title>＊太枠内をご記入下さい</dc:title>
</cp:coreProperties>
</file>