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による見積合わせ参加辞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所　　　　　　　　　　　　　　　　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担当者名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付で公募がありました「福岡市立学校体育館空調設備賃貸借」に係る公募による見積合わせへの参加申請書を提出しましたが、以下の理由で参加を辞退する旨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辞退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簡潔に記載してくださ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2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FINE_User</dc:creator>
  <dc:description/>
  <cp:keywords/>
  <dc:language>en-US</dc:language>
  <cp:lastModifiedBy>施設課設備係_大賀</cp:lastModifiedBy>
  <cp:lastPrinted>2025-02-21T10:22:00Z</cp:lastPrinted>
  <dcterms:modified xsi:type="dcterms:W3CDTF">2025-03-19T02:03:00Z</dcterms:modified>
  <cp:revision>49</cp:revision>
  <dc:subject/>
  <dc:title/>
</cp:coreProperties>
</file>