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 年　　 月　　 日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中学校施設見学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会参加申込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福岡市教育委員会教育支援部健康教育課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宛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eastAsia="zh-TW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給食センター整備運営事業に係る中学校施設見学への参加を申し込み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6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5668"/>
      </w:tblGrid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（支店名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席予定者役職，氏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使用台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（連絡先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学日（希望日に○印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/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/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/2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/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全て</w:t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418" w:right="1134" w:gutter="0" w:header="0" w:top="1328" w:footer="0" w:bottom="1162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firstLine="20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630" w:firstLine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</w:pPr>
    <w:rPr>
      <w:rFonts w:ascii="ＭＳ ゴシック;MS Gothic" w:hAnsi="ＭＳ ゴシック;MS Gothic" w:eastAsia="ＭＳ ゴシック;MS Gothic" w:cs="ＭＳ ゴシック;MS Gothic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ind w:left="210" w:hanging="0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eastAsia="ＭＳ ゴシック;MS Gothic"/>
      <w:color w:val="FF000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widowControl/>
      <w:snapToGrid w:val="false"/>
      <w:spacing w:lineRule="exact" w:line="240"/>
      <w:ind w:left="8" w:right="-69" w:hanging="109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0:00Z</dcterms:created>
  <dc:creator>FINE_User</dc:creator>
  <dc:description/>
  <cp:keywords/>
  <dc:language>en-US</dc:language>
  <cp:lastModifiedBy>FINE_User</cp:lastModifiedBy>
  <cp:lastPrinted>2014-02-24T18:22:00Z</cp:lastPrinted>
  <dcterms:modified xsi:type="dcterms:W3CDTF">2014-02-24T09:22:00Z</dcterms:modified>
  <cp:revision>6</cp:revision>
  <dc:subject/>
  <dc:title>第1センター実施方針（案）</dc:title>
</cp:coreProperties>
</file>