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229870</wp:posOffset>
                </wp:positionV>
                <wp:extent cx="8153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Times New Roman" w:eastAsia="UD デジタル 教科書体 N-R"/>
                                <w:color w:val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0.3pt;mso-wrap-distance-left:9.05pt;mso-wrap-distance-right:9.05pt;mso-wrap-distance-top:0pt;mso-wrap-distance-bottom:0pt;margin-top:-18.1pt;mso-position-vertical-relative:text;margin-left:432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cs="Times New Roman" w:eastAsia="UD デジタル 教科書体 N-R"/>
                          <w:color w:val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福岡市放課後児童クラブ入退室管理システム導入・運用支援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（該当する事項に、チェックをつけること）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提案競技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契約の締結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契約金，保証金及び前払金の請求受領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復代理人を選任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6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4-12-19T06:35:00Z</dcterms:modified>
  <cp:revision>10</cp:revision>
  <dc:subject/>
  <dc:title>使用印鑑の変更について</dc:title>
</cp:coreProperties>
</file>