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69"/>
        <w:gridCol w:w="37"/>
        <w:gridCol w:w="511"/>
        <w:gridCol w:w="721"/>
        <w:gridCol w:w="1269"/>
        <w:gridCol w:w="17"/>
        <w:gridCol w:w="572"/>
        <w:gridCol w:w="1"/>
        <w:gridCol w:w="859"/>
        <w:gridCol w:w="574"/>
        <w:gridCol w:w="1"/>
        <w:gridCol w:w="716"/>
        <w:gridCol w:w="202"/>
        <w:gridCol w:w="1123"/>
        <w:gridCol w:w="425"/>
        <w:gridCol w:w="642"/>
        <w:gridCol w:w="3"/>
      </w:tblGrid>
      <w:tr>
        <w:trPr>
          <w:trHeight w:val="344" w:hRule="exac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9915</wp:posOffset>
                      </wp:positionH>
                      <wp:positionV relativeFrom="paragraph">
                        <wp:posOffset>5080</wp:posOffset>
                      </wp:positionV>
                      <wp:extent cx="2028825" cy="676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6764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5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bfbfbf" stroked="t" o:allowincell="t" style="position:absolute;margin-left:-46.45pt;margin-top:0.4pt;width:159.7pt;height:53.2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5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裁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課　　長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係　　員</w:t>
            </w:r>
          </w:p>
        </w:tc>
        <w:tc>
          <w:tcPr>
            <w:tcW w:w="58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受　　付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98120</wp:posOffset>
                      </wp:positionV>
                      <wp:extent cx="1714500" cy="600075"/>
                      <wp:effectExtent l="5080" t="5715" r="5080" b="3498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00120"/>
                              </a:xfrm>
                              <a:prstGeom prst="wedgeEllipseCallout">
                                <a:avLst>
                                  <a:gd name="adj1" fmla="val 8740"/>
                                  <a:gd name="adj2" fmla="val 10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auto"/>
                                      <w:lang w:val="en-US" w:eastAsia="ja-JP" w:bidi="ar-SA"/>
                                    </w:rPr>
                                    <w:t>記入日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pt;margin-top:15.6pt;width:134.95pt;height:4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記入日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810" w:hRule="exac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91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第　号</w:t>
            </w:r>
          </w:p>
        </w:tc>
      </w:tr>
      <w:tr>
        <w:trPr>
          <w:trHeight w:val="2799" w:hRule="atLeast"/>
        </w:trPr>
        <w:tc>
          <w:tcPr>
            <w:tcW w:w="9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 w:before="120" w:after="12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411480</wp:posOffset>
                      </wp:positionV>
                      <wp:extent cx="3048000" cy="127635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1276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9pt;margin-top:32.4pt;width:239.95pt;height:100.45pt;mso-wrap-style:none;v-text-anchor:middle" type="_x0000_t109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spacing w:val="53"/>
                <w:sz w:val="32"/>
                <w:szCs w:val="32"/>
              </w:rPr>
              <w:t>指定学校変更申請</w:t>
            </w:r>
            <w:r>
              <w:rPr>
                <w:rFonts w:ascii="HG丸ｺﾞｼｯｸM-PRO" w:hAnsi="HG丸ｺﾞｼｯｸM-PRO" w:cs="Century" w:eastAsia="HG丸ｺﾞｼｯｸM-PRO"/>
                <w:b/>
                <w:color w:val="000000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right="21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1"/>
              </w:rPr>
              <w:t>令和　〇年　△月　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 w:val="22"/>
                <w:szCs w:val="21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1"/>
              </w:rPr>
              <w:t>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（あて先）福岡市教育委員会教育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ind w:right="17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303530</wp:posOffset>
                      </wp:positionV>
                      <wp:extent cx="200025" cy="2127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4pt;margin-top:23.9pt;width:15.7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現　住　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　福岡市中央区天神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  <w:u w:val="dotted"/>
              </w:rPr>
              <w:t>1-8-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天神ビル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  <w:u w:val="dotted"/>
              </w:rPr>
              <w:t>10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56845</wp:posOffset>
                      </wp:positionV>
                      <wp:extent cx="1733550" cy="2000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</w:rPr>
                                    <w:t>（本人自署の場合押印不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5.75pt;mso-wrap-distance-left:9.05pt;mso-wrap-distance-right:9.05pt;mso-wrap-distance-top:0pt;mso-wrap-distance-bottom:0pt;margin-top:12.35pt;mso-position-vertical-relative:text;margin-left:3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</w:rPr>
                              <w:t>（本人自署の場合押印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70" w:hanging="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  <w:u w:val="dash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保護者氏名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　　　　　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1"/>
                <w:u w:val="dotted"/>
              </w:rPr>
              <w:t>福岡　太郎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  <w:u w:val="dotted"/>
              </w:rPr>
              <w:t>　　　　　　　　印</w:t>
            </w:r>
            <w:r>
              <w:rPr>
                <w:rFonts w:ascii="HG丸ｺﾞｼｯｸM-PRO" w:hAnsi="HG丸ｺﾞｼｯｸM-PRO" w:cs="Century" w:eastAsia="HG丸ｺﾞｼｯｸM-PRO"/>
                <w:vanish/>
                <w:color w:val="000000"/>
                <w:szCs w:val="21"/>
                <w:u w:val="dash"/>
              </w:rPr>
              <w:t>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120"/>
              <w:ind w:right="210" w:hanging="0"/>
              <w:jc w:val="right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（電話　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</w:rPr>
              <w:t>090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－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</w:rPr>
              <w:t>1234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－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Cs w:val="21"/>
              </w:rPr>
              <w:t>5678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）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下記の理由により指定学校の変更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なお，指定学校の変更期間が満了した場合，申請の事由に変更が生じた場合又は申請の事由が消滅した場合は，直ちに対象児童又は生徒を教育委員会の指定する学校に転校させ，又は教育委員会に届け出ることを誓約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21920</wp:posOffset>
                      </wp:positionV>
                      <wp:extent cx="5029200" cy="463042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630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9.6pt;width:395.95pt;height:364.55pt;mso-wrap-style:none;v-text-anchor:middle" type="_x0000_t109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1"/>
              </w:rPr>
              <w:t>また，通学途上の安全は，保護者で責任を持ちます。</w:t>
            </w:r>
          </w:p>
        </w:tc>
      </w:tr>
      <w:tr>
        <w:trPr>
          <w:trHeight w:val="559" w:hRule="exac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変更前の住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保護者氏名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8"/>
              </w:rPr>
              <w:t>福岡市中央区天神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 w:val="22"/>
                <w:szCs w:val="28"/>
              </w:rPr>
              <w:t>1-8-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8"/>
              </w:rPr>
              <w:t>　天神ビル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sz w:val="22"/>
                <w:szCs w:val="28"/>
              </w:rPr>
              <w:t>101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 w:val="22"/>
                <w:szCs w:val="28"/>
              </w:rPr>
              <w:t>号</w:t>
            </w:r>
          </w:p>
        </w:tc>
      </w:tr>
      <w:tr>
        <w:trPr>
          <w:trHeight w:val="559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763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8"/>
                <w:szCs w:val="28"/>
              </w:rPr>
              <w:t>　　　　　　　　　福岡　太郎</w:t>
            </w:r>
          </w:p>
        </w:tc>
      </w:tr>
      <w:tr>
        <w:trPr>
          <w:trHeight w:val="559" w:hRule="exac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変更後の住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保護者氏名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50" w:leader="none"/>
              </w:tabs>
              <w:overflowPunct w:val="false"/>
              <w:autoSpaceDE w:val="false"/>
              <w:snapToGrid w:val="false"/>
              <w:ind w:right="210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Cs w:val="28"/>
              </w:rPr>
            </w:r>
          </w:p>
        </w:tc>
        <w:tc>
          <w:tcPr>
            <w:tcW w:w="763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szCs w:val="28"/>
              </w:rPr>
              <w:t>　　　　　　　　　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szCs w:val="28"/>
                <w:u w:val="wave"/>
              </w:rPr>
              <w:t>※変更前の住所，保護者氏名と同じ場合は記入不要です。</w:t>
            </w:r>
          </w:p>
        </w:tc>
      </w:tr>
      <w:tr>
        <w:trPr>
          <w:trHeight w:val="500" w:hRule="exac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就学（予定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児童生徒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及び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就学希望学校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</w:rPr>
              <w:t>氏名・生年月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続柄・性別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学年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ascii="HG丸ｺﾞｼｯｸM-PRO" w:hAnsi="HG丸ｺﾞｼｯｸM-PRO" w:cs="Century" w:eastAsia="HG丸ｺﾞｼｯｸM-PRO"/>
                <w:spacing w:val="42"/>
              </w:rPr>
              <w:t>変更希望学</w:t>
            </w:r>
            <w:r>
              <w:rPr>
                <w:rFonts w:ascii="HG丸ｺﾞｼｯｸM-PRO" w:hAnsi="HG丸ｺﾞｼｯｸM-PRO" w:cs="Century" w:eastAsia="HG丸ｺﾞｼｯｸM-PRO"/>
              </w:rPr>
              <w:t>校</w:t>
            </w:r>
          </w:p>
        </w:tc>
      </w:tr>
      <w:tr>
        <w:trPr>
          <w:trHeight w:val="79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80340</wp:posOffset>
                      </wp:positionV>
                      <wp:extent cx="19246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2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14.2pt;width:15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　ふくおか　はなこ</w:t>
            </w:r>
          </w:p>
          <w:p>
            <w:pPr>
              <w:pStyle w:val="Normal"/>
              <w:spacing w:before="145" w:after="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福岡　花子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4"/>
              </w:rPr>
              <w:t>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45" w:after="29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53060</wp:posOffset>
                      </wp:positionV>
                      <wp:extent cx="276225" cy="2584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27.8pt;width:21.7pt;height:2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天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45" w:after="29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228600" cy="257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8pt;width:17.9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35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</wp:posOffset>
                      </wp:positionV>
                      <wp:extent cx="30480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5pt;margin-top:0.8pt;width:23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66"/>
              </w:rPr>
              <w:t>平成・令和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〇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年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△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月</w:t>
            </w:r>
            <w:r>
              <w:rPr>
                <w:rFonts w:eastAsia="HG丸ｺﾞｼｯｸM-PRO" w:cs="Century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日生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35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66"/>
              </w:rPr>
              <w:t>平成・令和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　年　　月　　日生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男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女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中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学校</w:t>
            </w:r>
          </w:p>
        </w:tc>
      </w:tr>
      <w:tr>
        <w:trPr>
          <w:trHeight w:val="335" w:hRule="exac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66"/>
              </w:rPr>
              <w:t>平成・令和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　　年　　月　　日生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FF0000"/>
              </w:rPr>
            </w:pPr>
            <w:r>
              <w:rPr>
                <w:rFonts w:eastAsia="HG丸ｺﾞｼｯｸM-PRO" w:cs="Century" w:ascii="HG丸ｺﾞｼｯｸM-PRO" w:hAnsi="HG丸ｺﾞｼｯｸM-PRO"/>
                <w:color w:val="FF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0" w:after="220"/>
              <w:jc w:val="right"/>
              <w:textAlignment w:val="center"/>
              <w:rPr>
                <w:rFonts w:ascii="HG丸ｺﾞｼｯｸM-PRO" w:hAnsi="HG丸ｺﾞｼｯｸM-PRO" w:eastAsia="HG丸ｺﾞｼｯｸM-PRO" w:cs="Century"/>
                <w:color w:val="FF0000"/>
              </w:rPr>
            </w:pPr>
            <w:r>
              <w:rPr>
                <w:rFonts w:eastAsia="HG丸ｺﾞｼｯｸM-PRO" w:cs="Century" w:ascii="HG丸ｺﾞｼｯｸM-PRO" w:hAnsi="HG丸ｺﾞｼｯｸM-PRO"/>
                <w:color w:val="FF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4" w:hanging="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559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通学経路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45" w:after="0"/>
              <w:ind w:firstLine="105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62865</wp:posOffset>
                      </wp:positionV>
                      <wp:extent cx="105410" cy="169545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840" cy="16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pt;margin-top:4.95pt;width:8.3pt;height:1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</w:rPr>
              <w:t>通学経路については，学校に書面により報告しています。</w:t>
            </w:r>
          </w:p>
        </w:tc>
      </w:tr>
      <w:tr>
        <w:trPr>
          <w:trHeight w:val="559" w:hRule="exac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変更期間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5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令和　〇年　△月　</w:t>
            </w:r>
            <w:r>
              <w:rPr>
                <w:rFonts w:eastAsia="HG丸ｺﾞｼｯｸM-PRO" w:cs="Century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日　から　令和　〇年　△月　</w:t>
            </w:r>
            <w:r>
              <w:rPr>
                <w:rFonts w:eastAsia="HG丸ｺﾞｼｯｸM-PRO" w:cs="Century" w:ascii="HG丸ｺﾞｼｯｸM-PRO" w:hAnsi="HG丸ｺﾞｼｯｸM-PRO"/>
                <w:color w:val="000000"/>
              </w:rPr>
              <w:t>×</w:t>
            </w:r>
            <w:r>
              <w:rPr>
                <w:rFonts w:ascii="HG丸ｺﾞｼｯｸM-PRO" w:hAnsi="HG丸ｺﾞｼｯｸM-PRO" w:cs="Century" w:eastAsia="HG丸ｺﾞｼｯｸM-PRO"/>
                <w:color w:val="000000"/>
              </w:rPr>
              <w:t>日　まで</w:t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〔変更申請理由〕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〔添付書類確認欄〕</w:t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1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心身の故障により，遠距離の学校に通学することが困難なため</w:t>
            </w:r>
          </w:p>
        </w:tc>
        <w:tc>
          <w:tcPr>
            <w:tcW w:w="311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【全理由において添付】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副申書</w:t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2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転出学により著しく教育に支障をきたすため（小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・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6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，中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・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3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）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3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転出学により著しく教育に支障をきたすため（上記以外の学年）</w:t>
            </w:r>
          </w:p>
        </w:tc>
        <w:tc>
          <w:tcPr>
            <w:tcW w:w="3111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【理由により添付】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医師の診断書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賃貸借契約書・売買契約書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両親の勤務証明（勤務地時間記入）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身元引受書・委任状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2405</wp:posOffset>
                      </wp:positionV>
                      <wp:extent cx="1769745" cy="3924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392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95pt;margin-top:15.15pt;width:139.3pt;height:3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</w:rPr>
              <w:t>□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4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短期間の居住後再度転居することが確定しているため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5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転居することが確定しているため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/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6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両親が共働きのため，帰宅後監督者がいないため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225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ア 公共事業立退き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エ 兄弟姉妹</w:t>
            </w:r>
          </w:p>
        </w:tc>
        <w:tc>
          <w:tcPr>
            <w:tcW w:w="20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キ 経過措置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225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イ 学校行事</w:t>
            </w:r>
          </w:p>
        </w:tc>
        <w:tc>
          <w:tcPr>
            <w:tcW w:w="20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オ 特別転入学制度</w:t>
            </w:r>
          </w:p>
        </w:tc>
        <w:tc>
          <w:tcPr>
            <w:tcW w:w="20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ク 日本語指導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225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ウ いじめ，不登校等</w:t>
            </w:r>
          </w:p>
        </w:tc>
        <w:tc>
          <w:tcPr>
            <w:tcW w:w="401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  <w:t>7-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カ 変更許可校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  <w:tr>
        <w:trPr>
          <w:trHeight w:val="279" w:hRule="atLeast"/>
        </w:trPr>
        <w:tc>
          <w:tcPr>
            <w:tcW w:w="6265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w w:val="80"/>
              </w:rPr>
              <w:t>その他（　　　　　　　　　　　　　　　　　　　　　　　　　　　　　　）</w:t>
            </w:r>
          </w:p>
        </w:tc>
        <w:tc>
          <w:tcPr>
            <w:tcW w:w="3111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丸ｺﾞｼｯｸM-PRO" w:hAnsi="HG丸ｺﾞｼｯｸM-PRO" w:eastAsia="HG丸ｺﾞｼｯｸM-PRO" w:cs="Century"/>
                <w:color w:val="000000"/>
                <w:w w:val="80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w w:val="8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textAlignment w:val="center"/>
        <w:rPr>
          <w:rFonts w:ascii="HG丸ｺﾞｼｯｸM-PRO" w:hAnsi="HG丸ｺﾞｼｯｸM-PRO" w:eastAsia="HG丸ｺﾞｼｯｸM-PRO" w:cs="Century"/>
          <w:color w:val="FF0000"/>
          <w:sz w:val="18"/>
          <w:szCs w:val="18"/>
        </w:rPr>
      </w:pPr>
      <w:r>
        <w:rPr>
          <w:rFonts w:eastAsia="HG丸ｺﾞｼｯｸM-PRO" w:cs="Century" w:ascii="HG丸ｺﾞｼｯｸM-PRO" w:hAnsi="HG丸ｺﾞｼｯｸM-PRO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01:00Z</dcterms:created>
  <dc:creator>第一法規株式会社</dc:creator>
  <dc:description/>
  <cp:keywords/>
  <dc:language>en-US</dc:language>
  <cp:lastModifiedBy>有田　美由</cp:lastModifiedBy>
  <cp:lastPrinted>2020-08-06T19:58:00Z</cp:lastPrinted>
  <dcterms:modified xsi:type="dcterms:W3CDTF">2021-10-04T05:47:00Z</dcterms:modified>
  <cp:revision>35</cp:revision>
  <dc:subject> </dc:subject>
  <dc:title>様式第１号</dc:title>
</cp:coreProperties>
</file>