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255"/>
        <w:gridCol w:w="36"/>
        <w:gridCol w:w="505"/>
        <w:gridCol w:w="714"/>
        <w:gridCol w:w="1255"/>
        <w:gridCol w:w="16"/>
        <w:gridCol w:w="567"/>
        <w:gridCol w:w="850"/>
        <w:gridCol w:w="567"/>
        <w:gridCol w:w="709"/>
        <w:gridCol w:w="199"/>
        <w:gridCol w:w="1112"/>
        <w:gridCol w:w="421"/>
        <w:gridCol w:w="634"/>
      </w:tblGrid>
      <w:tr>
        <w:trPr>
          <w:trHeight w:val="349" w:hRule="exac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5080</wp:posOffset>
                      </wp:positionV>
                      <wp:extent cx="2028825" cy="676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6764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5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bfbfbf" stroked="t" o:allowincell="t" style="position:absolute;margin-left:-46.45pt;margin-top:0.4pt;width:159.7pt;height:53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</w:rPr>
              <w:t>決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裁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課　　長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係　　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係　　員</w:t>
            </w:r>
          </w:p>
        </w:tc>
        <w:tc>
          <w:tcPr>
            <w:tcW w:w="58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受　　付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98120</wp:posOffset>
                      </wp:positionV>
                      <wp:extent cx="1714500" cy="600075"/>
                      <wp:effectExtent l="5080" t="5715" r="5080" b="3498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00120"/>
                              </a:xfrm>
                              <a:prstGeom prst="wedgeEllipseCallout">
                                <a:avLst>
                                  <a:gd name="adj1" fmla="val 8740"/>
                                  <a:gd name="adj2" fmla="val 10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記入日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15.6pt;width:134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日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821" w:hRule="exac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第　号</w:t>
            </w:r>
          </w:p>
        </w:tc>
      </w:tr>
      <w:tr>
        <w:trPr>
          <w:trHeight w:val="2835" w:hRule="atLeast"/>
        </w:trPr>
        <w:tc>
          <w:tcPr>
            <w:tcW w:w="92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120" w:after="120"/>
              <w:jc w:val="center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  <w:b/>
                <w:color w:val="000000"/>
                <w:spacing w:val="53"/>
                <w:sz w:val="32"/>
                <w:szCs w:val="32"/>
              </w:rPr>
              <w:t>指定学校変更申請</w:t>
            </w:r>
            <w:r>
              <w:rPr>
                <w:rFonts w:ascii="HG丸ｺﾞｼｯｸM-PRO" w:hAnsi="HG丸ｺﾞｼｯｸM-PRO" w:cs="Century" w:eastAsia="HG丸ｺﾞｼｯｸM-PRO"/>
                <w:b/>
                <w:color w:val="000000"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080</wp:posOffset>
                      </wp:positionV>
                      <wp:extent cx="3048000" cy="121158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211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6.9pt;margin-top:0.4pt;width:239.95pt;height:95.35pt;mso-wrap-style:none;v-text-anchor:middle" type="_x0000_t109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1"/>
              </w:rPr>
              <w:t>　〇年　△月　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 w:val="22"/>
                <w:szCs w:val="21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1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（あて先）福岡市教育委員会教育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right="17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　　　　　現　住　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　　福岡市中央区天神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  <w:u w:val="dotted"/>
              </w:rPr>
              <w:t>1-8-1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　天神ビル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  <w:u w:val="dotted"/>
              </w:rPr>
              <w:t>101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  <w:u w:val="dash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保護者氏名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　　　　　　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1"/>
                <w:u w:val="dotted"/>
              </w:rPr>
              <w:t>福岡　太郎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　　　　　　　　</w:t>
            </w:r>
            <w:r>
              <w:rPr>
                <w:rFonts w:ascii="HG丸ｺﾞｼｯｸM-PRO" w:hAnsi="HG丸ｺﾞｼｯｸM-PRO" w:cs="Century" w:eastAsia="HG丸ｺﾞｼｯｸM-PRO"/>
                <w:vanish/>
                <w:color w:val="000000"/>
                <w:szCs w:val="21"/>
                <w:u w:val="dash"/>
              </w:rPr>
              <w:t>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ind w:right="210" w:hanging="0"/>
              <w:jc w:val="right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（電話　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</w:rPr>
              <w:t>090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－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</w:rPr>
              <w:t>1234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－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</w:rPr>
              <w:t>5678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）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下記の理由により指定学校の変更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なお，指定学校の変更期間が満了した場合，申請の事由に変更が生じた場合又は申請の事由が消滅した場合は，直ちに対象児童又は生徒を教育委員会の指定する学校に転校させ，又は教育委員会に届け出ることを誓約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また，通学途上の安全は，保護者で責任を持ちます。</w:t>
            </w:r>
          </w:p>
        </w:tc>
      </w:tr>
      <w:tr>
        <w:trPr>
          <w:trHeight w:val="567" w:hRule="exac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3495</wp:posOffset>
                      </wp:positionV>
                      <wp:extent cx="5029200" cy="427291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272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1.85pt;width:395.95pt;height:336.4pt;mso-wrap-style:none;v-text-anchor:middle" type="_x0000_t109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</w:rPr>
              <w:t>変更前の住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保護者氏名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8"/>
              </w:rPr>
              <w:t>福岡市中央区天神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 w:val="22"/>
                <w:szCs w:val="28"/>
              </w:rPr>
              <w:t>1-8-1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8"/>
              </w:rPr>
              <w:t>　天神ビル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 w:val="22"/>
                <w:szCs w:val="28"/>
              </w:rPr>
              <w:t>101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8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754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 w:val="28"/>
                <w:szCs w:val="28"/>
              </w:rPr>
              <w:t>　　　　　　　　　福岡　太郎</w:t>
            </w:r>
          </w:p>
        </w:tc>
      </w:tr>
      <w:tr>
        <w:trPr>
          <w:trHeight w:val="567" w:hRule="exac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変更後の住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保護者氏名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overflowPunct w:val="false"/>
              <w:autoSpaceDE w:val="false"/>
              <w:snapToGrid w:val="false"/>
              <w:ind w:right="210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754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szCs w:val="28"/>
              </w:rPr>
              <w:t>　　　　　　　　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8"/>
                <w:u w:val="wave"/>
              </w:rPr>
              <w:t>※変更前の住所，保護者氏名と同じ場合は記入不要です。</w:t>
            </w:r>
          </w:p>
        </w:tc>
      </w:tr>
      <w:tr>
        <w:trPr>
          <w:trHeight w:val="507" w:hRule="exac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就学（予定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児童生徒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及び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就学希望学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</w:rPr>
              <w:t>氏名・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続柄・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学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  <w:spacing w:val="42"/>
              </w:rPr>
              <w:t>変更希望学</w:t>
            </w:r>
            <w:r>
              <w:rPr>
                <w:rFonts w:ascii="HG丸ｺﾞｼｯｸM-PRO" w:hAnsi="HG丸ｺﾞｼｯｸM-PRO" w:cs="Century" w:eastAsia="HG丸ｺﾞｼｯｸM-PRO"/>
              </w:rPr>
              <w:t>校</w:t>
            </w:r>
          </w:p>
        </w:tc>
      </w:tr>
      <w:tr>
        <w:trPr>
          <w:trHeight w:val="80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0340</wp:posOffset>
                      </wp:positionV>
                      <wp:extent cx="1924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14.2pt;width:15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</w:rPr>
              <w:t>　ふくおか　はなこ</w:t>
            </w:r>
          </w:p>
          <w:p>
            <w:pPr>
              <w:pStyle w:val="Normal"/>
              <w:spacing w:before="145" w:after="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福岡　花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 w:val="24"/>
              </w:rPr>
              <w:t>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45" w:after="29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3060</wp:posOffset>
                      </wp:positionV>
                      <wp:extent cx="276225" cy="2584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27.8pt;width:21.7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天神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45" w:after="29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0160</wp:posOffset>
                      </wp:positionV>
                      <wp:extent cx="22860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-0.8pt;width:17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40" w:hRule="exac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</wp:posOffset>
                      </wp:positionV>
                      <wp:extent cx="304800" cy="152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35pt;margin-top:0.8pt;width:2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66"/>
              </w:rPr>
              <w:t>平成・令和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〇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年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△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月</w:t>
            </w:r>
            <w:r>
              <w:rPr>
                <w:rFonts w:eastAsia="HG丸ｺﾞｼｯｸM-PRO" w:cs="Century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日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　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40" w:hRule="exac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66"/>
              </w:rPr>
              <w:t>平成・令和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　　年　　月　　日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　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40" w:hRule="exac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66"/>
              </w:rPr>
              <w:t>平成・令和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　　年　　月　　日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FF0000"/>
              </w:rPr>
            </w:pPr>
            <w:r>
              <w:rPr>
                <w:rFonts w:eastAsia="HG丸ｺﾞｼｯｸM-PRO" w:cs="Century" w:ascii="HG丸ｺﾞｼｯｸM-PRO" w:hAnsi="HG丸ｺﾞｼｯｸM-PRO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FF0000"/>
              </w:rPr>
            </w:pPr>
            <w:r>
              <w:rPr>
                <w:rFonts w:eastAsia="HG丸ｺﾞｼｯｸM-PRO" w:cs="Century" w:ascii="HG丸ｺﾞｼｯｸM-PRO" w:hAnsi="HG丸ｺﾞｼｯｸM-PRO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44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通学経路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45" w:after="0"/>
              <w:ind w:firstLine="105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2865</wp:posOffset>
                      </wp:positionV>
                      <wp:extent cx="105410" cy="16954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4.95pt;width:8.3pt;height:1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</w:rPr>
              <w:t>通学経路については，学校に書面により報告しています。</w:t>
            </w:r>
          </w:p>
        </w:tc>
      </w:tr>
      <w:tr>
        <w:trPr>
          <w:trHeight w:val="567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変更期間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5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令和　〇年　△月　</w:t>
            </w:r>
            <w:r>
              <w:rPr>
                <w:rFonts w:eastAsia="HG丸ｺﾞｼｯｸM-PRO" w:cs="Century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日　から　令和　〇年　△月　</w:t>
            </w:r>
            <w:r>
              <w:rPr>
                <w:rFonts w:eastAsia="HG丸ｺﾞｼｯｸM-PRO" w:cs="Century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日　まで</w:t>
            </w:r>
          </w:p>
        </w:tc>
      </w:tr>
      <w:tr>
        <w:trPr>
          <w:trHeight w:val="283" w:hRule="atLeast"/>
        </w:trPr>
        <w:tc>
          <w:tcPr>
            <w:tcW w:w="6195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〔変更申請理由〕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〔添付書類確認欄〕</w:t>
            </w:r>
          </w:p>
        </w:tc>
      </w:tr>
      <w:tr>
        <w:trPr>
          <w:trHeight w:val="283" w:hRule="atLeast"/>
        </w:trPr>
        <w:tc>
          <w:tcPr>
            <w:tcW w:w="619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1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心身の故障により，遠距離の学校に通学することが困難なため</w:t>
            </w:r>
          </w:p>
        </w:tc>
        <w:tc>
          <w:tcPr>
            <w:tcW w:w="3075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【全理由において添付】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副申書</w:t>
            </w:r>
          </w:p>
        </w:tc>
      </w:tr>
      <w:tr>
        <w:trPr>
          <w:trHeight w:val="283" w:hRule="atLeast"/>
        </w:trPr>
        <w:tc>
          <w:tcPr>
            <w:tcW w:w="619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2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転出学により著しく教育に支障をきたすため（小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・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6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，中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・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3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）</w:t>
            </w:r>
          </w:p>
        </w:tc>
        <w:tc>
          <w:tcPr>
            <w:tcW w:w="307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83" w:hRule="atLeast"/>
        </w:trPr>
        <w:tc>
          <w:tcPr>
            <w:tcW w:w="619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3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転出学により著しく教育に支障をきたすため（上記以外の学年）</w:t>
            </w:r>
          </w:p>
        </w:tc>
        <w:tc>
          <w:tcPr>
            <w:tcW w:w="3075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【理由により添付】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医師の診断書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賃貸借契約書・売買契約書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両親の勤務証明（勤務地時間記入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身元引受書・委任状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2405</wp:posOffset>
                      </wp:positionV>
                      <wp:extent cx="1769745" cy="3924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39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15.15pt;width:139.3pt;height:30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83" w:hRule="atLeast"/>
        </w:trPr>
        <w:tc>
          <w:tcPr>
            <w:tcW w:w="619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4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短期間の居住後再度転居することが確定しているため</w:t>
            </w:r>
          </w:p>
        </w:tc>
        <w:tc>
          <w:tcPr>
            <w:tcW w:w="307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83" w:hRule="atLeast"/>
        </w:trPr>
        <w:tc>
          <w:tcPr>
            <w:tcW w:w="619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5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転居することが確定しているため</w:t>
            </w:r>
          </w:p>
        </w:tc>
        <w:tc>
          <w:tcPr>
            <w:tcW w:w="307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83" w:hRule="atLeast"/>
        </w:trPr>
        <w:tc>
          <w:tcPr>
            <w:tcW w:w="619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6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両親が共働きのため，帰宅後監督者がいないため</w:t>
            </w:r>
          </w:p>
        </w:tc>
        <w:tc>
          <w:tcPr>
            <w:tcW w:w="307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83" w:hRule="atLeast"/>
        </w:trPr>
        <w:tc>
          <w:tcPr>
            <w:tcW w:w="222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7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公共事業立退き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10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兄弟姉妹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13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経過措置</w:t>
            </w:r>
          </w:p>
        </w:tc>
        <w:tc>
          <w:tcPr>
            <w:tcW w:w="307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83" w:hRule="atLeast"/>
        </w:trPr>
        <w:tc>
          <w:tcPr>
            <w:tcW w:w="222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8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学校行事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11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特別転入学制度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14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日本語指導</w:t>
            </w:r>
          </w:p>
        </w:tc>
        <w:tc>
          <w:tcPr>
            <w:tcW w:w="307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83" w:hRule="atLeast"/>
        </w:trPr>
        <w:tc>
          <w:tcPr>
            <w:tcW w:w="222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9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いじめ，不登校等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12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変更許可校</w:t>
            </w:r>
          </w:p>
        </w:tc>
        <w:tc>
          <w:tcPr>
            <w:tcW w:w="307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169" w:hRule="atLeast"/>
        </w:trPr>
        <w:tc>
          <w:tcPr>
            <w:tcW w:w="6195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その他（　　　　　　　　　　　　　　　　　　　　　　　　　　　　　　）</w:t>
            </w:r>
          </w:p>
        </w:tc>
        <w:tc>
          <w:tcPr>
            <w:tcW w:w="307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HG丸ｺﾞｼｯｸM-PRO" w:hAnsi="HG丸ｺﾞｼｯｸM-PRO" w:eastAsia="HG丸ｺﾞｼｯｸM-PRO" w:cs="Century"/>
          <w:color w:val="FF0000"/>
          <w:sz w:val="18"/>
          <w:szCs w:val="18"/>
        </w:rPr>
      </w:pPr>
      <w:r>
        <w:rPr>
          <w:rFonts w:eastAsia="HG丸ｺﾞｼｯｸM-PRO" w:cs="Century" w:ascii="HG丸ｺﾞｼｯｸM-PRO" w:hAnsi="HG丸ｺﾞｼｯｸM-PRO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1:00Z</dcterms:created>
  <dc:creator>第一法規株式会社</dc:creator>
  <dc:description/>
  <cp:keywords/>
  <dc:language>en-US</dc:language>
  <cp:lastModifiedBy>FINE_User</cp:lastModifiedBy>
  <cp:lastPrinted>2020-08-06T19:58:00Z</cp:lastPrinted>
  <dcterms:modified xsi:type="dcterms:W3CDTF">2022-04-14T00:13:00Z</dcterms:modified>
  <cp:revision>37</cp:revision>
  <dc:subject> </dc:subject>
  <dc:title>様式第１号</dc:title>
</cp:coreProperties>
</file>