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５</w:t>
      </w:r>
    </w:p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121400" cy="917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4446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辞　退　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福岡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3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2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83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kern w:val="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4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代表者役職・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令和　　年　　月　　日付で「市有財産借受者　公募要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【中央区地行浜二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の一部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」に基づき応募申込書を提出しましたが、下記の理由により辞退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辞退の理由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3" w:before="1" w:after="0"/>
                                    <w:ind w:right="-31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8pt;mso-wrap-distance-left:7.1pt;mso-wrap-distance-right:7.1pt;mso-wrap-distance-top:0pt;mso-wrap-distance-bottom:0pt;margin-top:50.55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4446" w:hRule="atLeast"/>
                        </w:trPr>
                        <w:tc>
                          <w:tcPr>
                            <w:tcW w:w="9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辞　退　届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福岡市長　様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39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52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83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34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代表者役職・氏名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　　年　　月　　日付で「市有財産借受者　公募要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【中央区地行浜二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の一部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」に基づき応募申込書を提出しましたが、下記の理由により辞退します。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辞退の理由）</w:t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3" w:before="1" w:after="0"/>
                              <w:ind w:right="-31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ind w:right="-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BIZ UDPゴシック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5:00Z</dcterms:created>
  <dc:creator>Administrator</dc:creator>
  <dc:description/>
  <cp:keywords/>
  <dc:language>en-US</dc:language>
  <cp:lastModifiedBy>FINE_User</cp:lastModifiedBy>
  <cp:lastPrinted>2019-02-27T10:28:00Z</cp:lastPrinted>
  <dcterms:modified xsi:type="dcterms:W3CDTF">2024-12-06T04:27:00Z</dcterms:modified>
  <cp:revision>15</cp:revision>
  <dc:subject/>
  <dc:title/>
</cp:coreProperties>
</file>