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1"/>
          <w:szCs w:val="21"/>
        </w:rPr>
        <w:t>様式第１－２号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 w:val="21"/>
          <w:szCs w:val="21"/>
        </w:rPr>
        <w:t>年　　月　　日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（あて先）福岡市長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「博多湾環境保全創造事業に対する寄附」申込書（団体用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ind w:firstLine="409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当団体は，｢博多湾環境保全創造事業に対する寄附｣の目的に賛同し，福岡市に対して下記のとおり寄附します。</w:t>
      </w:r>
    </w:p>
    <w:tbl>
      <w:tblPr>
        <w:tblW w:w="1006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8249"/>
      </w:tblGrid>
      <w:tr>
        <w:trPr>
          <w:trHeight w:val="99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position w:val="-8"/>
                <w:sz w:val="21"/>
                <w:szCs w:val="21"/>
              </w:rPr>
              <w:t>住　　　　　所</w:t>
            </w:r>
          </w:p>
        </w:tc>
        <w:tc>
          <w:tcPr>
            <w:tcW w:w="8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position w:val="-4"/>
                <w:sz w:val="21"/>
                <w:szCs w:val="21"/>
              </w:rPr>
              <w:t>（フリガナ）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181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position w:val="-14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position w:val="-14"/>
                <w:sz w:val="21"/>
                <w:szCs w:val="21"/>
              </w:rPr>
              <w:t>団　体　名</w:t>
            </w:r>
          </w:p>
        </w:tc>
        <w:tc>
          <w:tcPr>
            <w:tcW w:w="824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position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position w:val="-14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1"/>
                <w:szCs w:val="21"/>
              </w:rPr>
              <w:t>－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1"/>
                <w:szCs w:val="21"/>
              </w:rPr>
              <w:t>－</w:t>
            </w:r>
          </w:p>
        </w:tc>
      </w:tr>
      <w:tr>
        <w:trPr>
          <w:trHeight w:val="69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18"/>
              </w:rPr>
              <w:t>電子メール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ind w:right="1863" w:hanging="0"/>
              <w:jc w:val="righ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position w:val="-1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position w:val="-10"/>
                <w:sz w:val="21"/>
                <w:szCs w:val="21"/>
              </w:rPr>
              <w:t>寄附金額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ind w:right="1863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178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情報の公開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20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0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今回の寄附について，お名前や金額などを公表（市のホームページや広報誌などへの掲載等）することがあ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0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公表に同意いただける場合は「同意する」に○を，同意いただけない場合は「同意しない」に○をつけ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05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35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</w:rPr>
              <w:t>同意する　　　　・　　　　同意し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05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1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書受理後，市担当からご連絡いたします。</w:t>
      </w:r>
    </w:p>
    <w:sectPr>
      <w:type w:val="nextPage"/>
      <w:pgSz w:w="11906" w:h="16838"/>
      <w:pgMar w:left="1021" w:right="680" w:gutter="0" w:header="0" w:top="851" w:footer="0" w:bottom="567"/>
      <w:pgNumType w:fmt="decimal"/>
      <w:formProt w:val="false"/>
      <w:textDirection w:val="lrTb"/>
      <w:docGrid w:type="linesAndChars" w:linePitch="37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1:00Z</dcterms:created>
  <dc:creator>FINE_User</dc:creator>
  <dc:description/>
  <cp:keywords/>
  <dc:language>en-US</dc:language>
  <cp:lastModifiedBy>FINE_User</cp:lastModifiedBy>
  <cp:lastPrinted>2020-02-18T18:59:00Z</cp:lastPrinted>
  <dcterms:modified xsi:type="dcterms:W3CDTF">2020-05-15T02:50:00Z</dcterms:modified>
  <cp:revision>19</cp:revision>
  <dc:subject/>
  <dc:title>環境市民ファンド（基金）に対する寄附受入事務取扱要領</dc:title>
</cp:coreProperties>
</file>