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５号の記載例：サービス内容掲示様式）</w:t>
      </w:r>
    </w:p>
    <w:p>
      <w:pPr>
        <w:pStyle w:val="Style17"/>
        <w:spacing w:lineRule="exact" w:line="15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844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89"/>
      </w:tblGrid>
      <w:tr>
        <w:trPr>
          <w:trHeight w:val="279" w:hRule="atLeast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695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pt;margin-top:13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9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  <w:tr>
        <w:trPr>
          <w:trHeight w:val="4899" w:hRule="atLeast"/>
        </w:trPr>
        <w:tc>
          <w:tcPr>
            <w:tcW w:w="984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240"/>
              <w:ind w:left="1260" w:hanging="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63"/>
                <w:sz w:val="21"/>
                <w:szCs w:val="21"/>
              </w:rPr>
              <w:t>施設の所在</w:t>
            </w:r>
            <w:r>
              <w:rPr>
                <w:rFonts w:ascii="HG丸ｺﾞｼｯｸM-PRO" w:hAnsi="HG丸ｺﾞｼｯｸM-PRO" w:cs="HG丸ｺﾞｼｯｸM-PRO"/>
                <w:spacing w:val="0"/>
                <w:sz w:val="21"/>
                <w:szCs w:val="21"/>
              </w:rPr>
              <w:t>地</w:t>
            </w:r>
            <w:r>
              <w:rPr>
                <w:rFonts w:ascii="HG丸ｺﾞｼｯｸM-PRO" w:hAnsi="HG丸ｺﾞｼｯｸM-PRO" w:cs="HG丸ｺﾞｼｯｸM-PRO"/>
                <w:spacing w:val="40"/>
                <w:sz w:val="21"/>
                <w:szCs w:val="21"/>
              </w:rPr>
              <w:t xml:space="preserve">  〒</w:t>
            </w:r>
            <w:r>
              <w:rPr>
                <w:rFonts w:ascii="HG丸ｺﾞｼｯｸM-PRO" w:hAnsi="HG丸ｺﾞｼｯｸM-PRO" w:cs="HG丸ｺﾞｼｯｸM-PRO"/>
                <w:spacing w:val="40"/>
                <w:sz w:val="18"/>
                <w:szCs w:val="18"/>
              </w:rPr>
              <w:t>　　　－</w:t>
            </w:r>
          </w:p>
          <w:p>
            <w:pPr>
              <w:pStyle w:val="Style17"/>
              <w:snapToGrid w:val="false"/>
              <w:spacing w:lineRule="atLeast" w:line="240"/>
              <w:ind w:firstLine="435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40"/>
                <w:sz w:val="21"/>
                <w:szCs w:val="21"/>
              </w:rPr>
              <w:t>県　　市　　　区</w:t>
            </w:r>
          </w:p>
          <w:p>
            <w:pPr>
              <w:pStyle w:val="Style17"/>
              <w:snapToGrid w:val="false"/>
              <w:spacing w:lineRule="atLeast" w:line="240"/>
              <w:ind w:left="1260" w:hanging="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35"/>
                <w:sz w:val="21"/>
                <w:szCs w:val="21"/>
              </w:rPr>
              <w:t>事業開始年月</w:t>
            </w:r>
            <w:r>
              <w:rPr>
                <w:rFonts w:ascii="HG丸ｺﾞｼｯｸM-PRO" w:hAnsi="HG丸ｺﾞｼｯｸM-PRO" w:cs="HG丸ｺﾞｼｯｸM-PRO"/>
                <w:spacing w:val="0"/>
                <w:sz w:val="21"/>
                <w:szCs w:val="21"/>
              </w:rPr>
              <w:t>日</w:t>
            </w:r>
            <w:r>
              <w:rPr>
                <w:rFonts w:ascii="HG丸ｺﾞｼｯｸM-PRO" w:hAnsi="HG丸ｺﾞｼｯｸM-PRO" w:cs="HG丸ｺﾞｼｯｸM-PRO"/>
                <w:spacing w:val="40"/>
                <w:sz w:val="21"/>
                <w:szCs w:val="21"/>
              </w:rPr>
              <w:t>　  　年　　月　　日</w:t>
            </w:r>
          </w:p>
          <w:p>
            <w:pPr>
              <w:pStyle w:val="Style17"/>
              <w:snapToGrid w:val="false"/>
              <w:spacing w:lineRule="atLeast" w:line="240"/>
              <w:ind w:left="512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/>
              <w:ind w:left="1260" w:hanging="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315"/>
                <w:sz w:val="21"/>
                <w:szCs w:val="21"/>
              </w:rPr>
              <w:t>設置</w:t>
            </w:r>
            <w:r>
              <w:rPr>
                <w:rFonts w:ascii="HG丸ｺﾞｼｯｸM-PRO" w:hAnsi="HG丸ｺﾞｼｯｸM-PRO" w:cs="HG丸ｺﾞｼｯｸM-PRO"/>
                <w:spacing w:val="0"/>
                <w:sz w:val="21"/>
                <w:szCs w:val="21"/>
              </w:rPr>
              <w:t>者　　　</w:t>
            </w:r>
          </w:p>
          <w:p>
            <w:pPr>
              <w:pStyle w:val="Style17"/>
              <w:snapToGrid w:val="false"/>
              <w:spacing w:lineRule="atLeast" w:line="240"/>
              <w:ind w:left="588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720"/>
                <w:tab w:val="left" w:pos="4126" w:leader="none"/>
                <w:tab w:val="left" w:pos="4343" w:leader="none"/>
              </w:tabs>
              <w:snapToGrid w:val="false"/>
              <w:spacing w:lineRule="atLeast" w:line="240"/>
              <w:ind w:left="1260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23215</wp:posOffset>
                      </wp:positionV>
                      <wp:extent cx="5791200" cy="4264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426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atLeast" w:line="24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53"/>
                                      <w:szCs w:val="24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開所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53"/>
                                      <w:szCs w:val="24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spacing w:val="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定　　　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53"/>
                                      <w:szCs w:val="24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保育内容・利用料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2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2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2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2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53"/>
                                      <w:szCs w:val="24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保育従事者等の配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4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4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15pt;margin-top:25.45pt;width:455.95pt;height:3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1" w:after="0" w:lineRule="atLeast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53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開所時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53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　　　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53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保育内容・利用料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53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保育従事者等の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24790</wp:posOffset>
                      </wp:positionV>
                      <wp:extent cx="2741930" cy="294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29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9"/>
                                      <w:sz w:val="28"/>
                                      <w:szCs w:val="28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提供する保育サービ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75pt;margin-top:17.7pt;width:215.85pt;height:2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9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供する保育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/>
                <w:spacing w:val="22"/>
                <w:sz w:val="21"/>
                <w:szCs w:val="21"/>
              </w:rPr>
              <w:t>管理者（施設長</w:t>
            </w:r>
            <w:r>
              <w:rPr>
                <w:rFonts w:ascii="HG丸ｺﾞｼｯｸM-PRO" w:hAnsi="HG丸ｺﾞｼｯｸM-PRO" w:cs="HG丸ｺﾞｼｯｸM-PRO"/>
                <w:spacing w:val="3"/>
                <w:sz w:val="21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40"/>
                <w:sz w:val="21"/>
                <w:szCs w:val="21"/>
              </w:rPr>
              <w:t xml:space="preserve">   </w:t>
            </w:r>
          </w:p>
        </w:tc>
      </w:tr>
      <w:tr>
        <w:trPr>
          <w:trHeight w:val="291" w:hRule="atLeast"/>
          <w:cantSplit w:val="true"/>
        </w:trPr>
        <w:tc>
          <w:tcPr>
            <w:tcW w:w="984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52830</wp:posOffset>
                      </wp:positionV>
                      <wp:extent cx="5792470" cy="14255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0" cy="142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◇ 建 物 の 構 造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76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主な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bCs/>
                                      <w:spacing w:val="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lef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9pt;margin-top:82.9pt;width:456.05pt;height:112.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 建 物 の 構 造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573" w:hanging="0"/>
                              <w:jc w:val="both"/>
                              <w:rPr/>
                            </w:pPr>
                            <w:r>
                              <w:rPr>
                                <w:spacing w:val="176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な設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573" w:hanging="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19480</wp:posOffset>
                      </wp:positionV>
                      <wp:extent cx="1751965" cy="304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9"/>
                                      <w:sz w:val="28"/>
                                      <w:szCs w:val="28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55pt;margin-top:72.4pt;width:137.9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9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707640</wp:posOffset>
                      </wp:positionV>
                      <wp:extent cx="5763895" cy="11550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3960" cy="11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◇ 保険の種類　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◇保険内容及び金額　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15pt;margin-top:213.2pt;width:453.8pt;height:90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 保険の種類　　</w:t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◇保険内容及び金額　　</w:t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557780</wp:posOffset>
                      </wp:positionV>
                      <wp:extent cx="1751965" cy="304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保険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3pt;margin-top:201.4pt;width:137.9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9695</wp:posOffset>
                      </wp:positionV>
                      <wp:extent cx="1751965" cy="304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9"/>
                                      <w:sz w:val="28"/>
                                      <w:szCs w:val="28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提携医療機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7.85pt;width:137.9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9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携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8260</wp:posOffset>
                      </wp:positionV>
                      <wp:extent cx="5792470" cy="17208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0" cy="172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◇ 医療機関名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◇所在地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〒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福岡市　　区</w:t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firstLine="37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話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◇提携内容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433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exact" w:line="240"/>
                                    <w:ind w:firstLine="4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85pt;margin-top:3.8pt;width:456.05pt;height:13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 医療機関名　</w:t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◇所在地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福岡市　　区</w:t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firstLine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　</w:t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◇提携内容　</w:t>
                            </w:r>
                          </w:p>
                          <w:p>
                            <w:pPr>
                              <w:tabs>
                                <w:tab w:val="left" w:pos="43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1" w:after="0" w:lineRule="exact" w:line="24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4940</wp:posOffset>
                      </wp:positionV>
                      <wp:extent cx="1751965" cy="304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緊急時等の対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55pt;margin-top:12.2pt;width:137.9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緊急時等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7470</wp:posOffset>
                      </wp:positionV>
                      <wp:extent cx="5792470" cy="1997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0" cy="19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33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exact" w:line="240"/>
                                    <w:ind w:firstLine="4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33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exact" w:line="240"/>
                                    <w:ind w:firstLine="4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85pt;margin-top:6.1pt;width:456.05pt;height:157.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1" w:after="0" w:lineRule="exact" w:line="24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1" w:after="0" w:lineRule="exact" w:line="24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0805</wp:posOffset>
                      </wp:positionV>
                      <wp:extent cx="1751965" cy="304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非常災害対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5pt;margin-top:7.15pt;width:137.9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非常災害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20</wp:posOffset>
                      </wp:positionV>
                      <wp:extent cx="5792470" cy="17208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0" cy="172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33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exact" w:line="240"/>
                                    <w:ind w:firstLine="4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33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exact" w:line="240"/>
                                    <w:ind w:firstLine="4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1pt;margin-top:1.6pt;width:456.05pt;height:13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1" w:after="0" w:lineRule="exact" w:line="24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1" w:after="0" w:lineRule="exact" w:line="24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315</wp:posOffset>
                      </wp:positionV>
                      <wp:extent cx="2647315" cy="304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虐待の防止に関する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5pt;margin-top:8.45pt;width:208.4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虐待の防止に関す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6515</wp:posOffset>
                      </wp:positionV>
                      <wp:extent cx="5940425" cy="1854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85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8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0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ind w:left="273" w:hanging="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33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1" w:after="0" w:lineRule="exact" w:line="240"/>
                                    <w:ind w:firstLine="4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2pt;margin-top:4.45pt;width:467.7pt;height:145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82" w:hanging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0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73" w:hanging="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1" w:after="0" w:lineRule="exact" w:line="24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58115</wp:posOffset>
                      </wp:positionV>
                      <wp:extent cx="5715000" cy="1137920"/>
                      <wp:effectExtent l="19050" t="19050" r="131953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当施設は児童福祉法第３５条の認可を受けていない保育施設（認可外保育施設）として、同法第５９条の２に基づき福岡市への設置届出を義務付けられた施設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※設置届出先　　福岡市（子育て支援部保育支援課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　　　　　　　　　　　　　　　　　　　　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TEL　092-711-4596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3pt;margin-top:12.45pt;width:449.95pt;height:8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当施設は児童福祉法第３５条の認可を受けていない保育施設（認可外保育施設）として、同法第５９条の２に基づき福岡市への設置届出を義務付けられた施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※設置届出先　　福岡市（子育て支援部保育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TEL　092-711-459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sectPr>
      <w:type w:val="nextPage"/>
      <w:pgSz w:w="11906" w:h="16838"/>
      <w:pgMar w:left="1134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HG丸ｺﾞｼｯｸM-PRO" w:cs="HG丸ｺﾞｼｯｸM-PRO"/>
      <w:color w:val="auto"/>
      <w:spacing w:val="47"/>
      <w:sz w:val="24"/>
      <w:szCs w:val="3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00Z</dcterms:created>
  <dc:creator/>
  <dc:description/>
  <cp:keywords/>
  <dc:language>en-US</dc:language>
  <cp:lastModifiedBy>金屋　夏生</cp:lastModifiedBy>
  <dcterms:modified xsi:type="dcterms:W3CDTF">2024-11-25T04:29:00Z</dcterms:modified>
  <cp:revision>2</cp:revision>
  <dc:subject/>
  <dc:title/>
</cp:coreProperties>
</file>