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指定管理者申請者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団体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の概要</w:t>
      </w:r>
    </w:p>
    <w:p>
      <w:pPr>
        <w:pStyle w:val="Normal"/>
        <w:ind w:right="380" w:hanging="0"/>
        <w:jc w:val="righ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7092"/>
      </w:tblGrid>
      <w:tr>
        <w:trPr>
          <w:trHeight w:val="239" w:hRule="atLeast"/>
        </w:trPr>
        <w:tc>
          <w:tcPr>
            <w:tcW w:w="30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0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04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04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04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04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　　　　　　　　　　ＦＡ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R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千円</w:t>
            </w:r>
          </w:p>
        </w:tc>
      </w:tr>
      <w:tr>
        <w:trPr>
          <w:trHeight w:val="447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設立年月日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局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　　　　　　　　　　ＦＡ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17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歴</w:t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32080</wp:posOffset>
                      </wp:positionV>
                      <wp:extent cx="284353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3640" cy="343080"/>
                              </a:xfrm>
                              <a:prstGeom prst="roundRect">
                                <a:avLst>
                                  <a:gd name="adj" fmla="val 4463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必要に応じて行の幅を変更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89.05pt;margin-top:10.4pt;width:223.8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必要に応じて行の幅を変更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の経歴について，他にパンフレット等の既存資料がある場合は，その旨を記載のうえ，添付して頂いて構い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0:00Z</dcterms:created>
  <dc:creator>FINE_User</dc:creator>
  <dc:description/>
  <cp:keywords/>
  <dc:language>en-US</dc:language>
  <cp:lastModifiedBy>FINE_User</cp:lastModifiedBy>
  <cp:lastPrinted>2019-12-10T16:57:00Z</cp:lastPrinted>
  <dcterms:modified xsi:type="dcterms:W3CDTF">2020-08-26T10:29:00Z</dcterms:modified>
  <cp:revision>82</cp:revision>
  <dc:subject/>
  <dc:title>福岡市産学連携交流センター（基幹研究室）</dc:title>
</cp:coreProperties>
</file>