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指定管理者指定申請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あて先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福岡市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4368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65"/>
                              <w:gridCol w:w="4035"/>
                              <w:gridCol w:w="2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79.4pt;mso-wrap-distance-left:7.1pt;mso-wrap-distance-right:0pt;mso-wrap-distance-top:0pt;mso-wrap-distance-bottom:0pt;margin-top:0.1pt;mso-position-vertical-relative:text;margin-left:1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65"/>
                        <w:gridCol w:w="4035"/>
                        <w:gridCol w:w="2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福岡市産学連携交流センターについて指定管理者の指定を受けたいので、福岡市産学連携交流センター条例第</w:t>
      </w:r>
      <w:r>
        <w:rPr>
          <w:rFonts w:cs="ＭＳ ゴシック;MS Gothic" w:ascii="ＭＳ ゴシック;MS Gothic" w:hAnsi="ＭＳ ゴシック;MS Gothic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条第２項の規定により申請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1:00Z</dcterms:created>
  <dc:creator>012400</dc:creator>
  <dc:description/>
  <cp:keywords/>
  <dc:language>en-US</dc:language>
  <cp:lastModifiedBy>林田　真篤</cp:lastModifiedBy>
  <cp:lastPrinted>2020-08-21T15:34:00Z</cp:lastPrinted>
  <dcterms:modified xsi:type="dcterms:W3CDTF">2025-07-26T04:41:00Z</dcterms:modified>
  <cp:revision>13</cp:revision>
  <dc:subject/>
  <dc:title>○福岡市産学連携交流センター条例（案）</dc:title>
</cp:coreProperties>
</file>